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16 июня 2022 год                         с. Екатериновка                                              № 4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На основании заявления о присвоении адреса жилому дому, руководствуясь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ым Законом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(</w:t>
      </w:r>
      <w:r>
        <w:rPr>
          <w:bCs/>
          <w:sz w:val="27"/>
          <w:szCs w:val="27"/>
        </w:rPr>
        <w:t>ред. от 04.09.2020</w:t>
      </w:r>
      <w:r>
        <w:rPr>
          <w:sz w:val="27"/>
          <w:szCs w:val="27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своить жилому дому с кадастровым номером 25:13:030311:1896, местоположение: Приморский край, Партизанский район, с. Голубовка, ул. Шоссейная, адрес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Голубовка, ул. Шоссейная, дом 21в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2-06-16T14:11:00Z</cp:lastPrinted>
  <dcterms:modified xsi:type="dcterms:W3CDTF">2022-06-16T04:11:00Z</dcterms:modified>
  <cp:revision>1090</cp:revision>
  <dc:subject/>
  <dc:title>ПОСТАНОВЛЕНИЕ</dc:title>
</cp:coreProperties>
</file>