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ТЕР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ЕНИЕ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апреля 2016г.                                  с. Екатериновка                                                     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чета об исполнении бюджета Екатерино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квартал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64.2.Бюджетного кодекса Российской Федерации, </w:t>
      </w:r>
      <w:r>
        <w:rPr>
          <w:rStyle w:val="FontStyle18"/>
          <w:b/>
        </w:rPr>
        <w:t xml:space="preserve">в целях реализации решения муниципального комитета Екатериновского сельского поселения Партизанского муниципального района от 28.04.2015г. № 417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«О бюджетном устройстве и бюджетном процессе в Екатериновском сельском поселении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ОСТАНОВЛЯ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</w:rPr>
        <w:t xml:space="preserve">Утвердить отчёт об исполнении бюджета Екатериновского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артизанского муниципального района Приморского края </w:t>
      </w:r>
      <w:r>
        <w:rPr>
          <w:rFonts w:cs="Times New Roman" w:ascii="Times New Roman" w:hAnsi="Times New Roman"/>
          <w:b w:val="false"/>
          <w:sz w:val="26"/>
        </w:rPr>
        <w:t>за 1 квартал 2016 года (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Екатериновского сельского поселения – газете «Екатериновский Вестник» и разместить на официальном сайте Екатериновского сельского поселения Партизанского муниципального района в сети Интерне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 вступает в силу со 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Направить  настоящее постановление для ознакомления в Муниципальный комитет </w:t>
      </w:r>
      <w:r>
        <w:rPr>
          <w:rStyle w:val="FontStyle18"/>
        </w:rPr>
        <w:t>Екатериновского сельского поселения Партизанского муниципального района</w:t>
      </w:r>
      <w:r>
        <w:rPr>
          <w:rStyle w:val="FontStyle18"/>
          <w:b/>
        </w:rPr>
        <w:t xml:space="preserve">  </w:t>
      </w:r>
      <w:r>
        <w:rPr>
          <w:sz w:val="26"/>
          <w:szCs w:val="26"/>
        </w:rPr>
        <w:t>и Контрольно-счетный орган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администрац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Екатериновского сельского поселения </w:t>
        <w:tab/>
        <w:tab/>
        <w:tab/>
        <w:tab/>
        <w:tab/>
        <w:t xml:space="preserve"> Л.В. Хамхое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Екатериновского сельского поселения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29.04.2016г.№ 110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0"/>
        <w:gridCol w:w="2080"/>
        <w:gridCol w:w="1383"/>
        <w:gridCol w:w="1098"/>
        <w:gridCol w:w="1548"/>
      </w:tblGrid>
      <w:tr>
        <w:trPr>
          <w:trHeight w:val="282" w:hRule="atLeast"/>
        </w:trPr>
        <w:tc>
          <w:tcPr>
            <w:tcW w:w="103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 бюджета  Екатерин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1 квартал 2016 го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</w:t>
            </w:r>
          </w:p>
        </w:tc>
      </w:tr>
      <w:tr>
        <w:trPr>
          <w:trHeight w:val="259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346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7 730,1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8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980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21 096,1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00000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558,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518,4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00010000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558,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518,41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10010000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481,5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518,41</w:t>
            </w:r>
          </w:p>
        </w:tc>
      </w:tr>
      <w:tr>
        <w:trPr>
          <w:trHeight w:val="21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20010000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30010000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00000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47,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747,3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3000010000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47,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747,3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3010010000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47,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747,3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00000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879,7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5 120,2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1000000000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7 071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1030100000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71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00000000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0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950,7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 049,2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30000000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449,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 550,78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10606033100000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449,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 550,7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40000000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1,5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98,48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10606043100000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1,5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98,4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00000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6,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3,53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4000010000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6,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3,53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4020010000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6,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3,53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00000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28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3 271,30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00000000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28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271,30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30000000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28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271,3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35100000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28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271,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9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2 36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 634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00000000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9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36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 634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10000000001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29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16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 834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10010000001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16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 834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10011000001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29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16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 834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0000000001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00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0150000001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00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0151000001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 800,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ходы бюджета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97"/>
        <w:gridCol w:w="2216"/>
        <w:gridCol w:w="1382"/>
        <w:gridCol w:w="1275"/>
        <w:gridCol w:w="1276"/>
      </w:tblGrid>
      <w:tr>
        <w:trPr>
          <w:trHeight w:val="2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 27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 443 728,89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 4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16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8 239,42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0102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 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19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603,5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лава 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999991001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 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19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603,57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999991001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 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19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603,57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9999910010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 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4 19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603,57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9999910010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5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172,57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9999910010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31,00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0104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 1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59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4,6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99991002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 1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59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4,64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99991002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 4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50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 992,64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999910020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 4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69 50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 992,64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999910020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 5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9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601,31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010499999100201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999910020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9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391,33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999910020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999910020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 10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999910020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999910020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999910020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9999100208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9999100208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0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999997001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9999970010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9999970010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4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37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031,21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99991003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4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37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031,21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99991003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 9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2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684,6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99991003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 9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2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684,6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999910030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3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190,60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999910030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94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999910030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4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0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346,61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999910030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4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0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346,61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999910030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4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0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346,6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15,8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15,8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999995118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15,85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999995118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15,85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9999951180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15,85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9999951180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1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6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19,85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9999951180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96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99999101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9999910100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9999910100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9999910100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дастровые работы для формирования участков многодетным семьям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999998002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9999980020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9999980020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9999980020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1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89,1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1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89,1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ая программа "Благоустройство в Екатериновском сельском поселении на 2014-2016 год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9010001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90100010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90100010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90100010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ая программа "Уличное освещение  Екатериновского  сельского поселения на 2014-2016 годы"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59010001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1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89,12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590100010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1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89,12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590100010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1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89,12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590100010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1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89,1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 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7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184,5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 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7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184,5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ая программа Екатериновского сельского поселения «Развитие культуры в Екатериновском сельском поселении на 2015 - 2017 го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69010001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 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70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184,5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69010001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 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44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670,9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69010001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 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44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670,9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690100010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3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955,56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690100010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0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715,35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690100010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2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013,59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690100010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2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013,59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690100010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2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013,5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690100010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690100010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6901000108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Развитие Физкультурно-оздоровительной работы и спортивных мероприятий в Екатериновском сельском поселении на 2015 - 2017 годы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79010001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790100010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790100010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790100010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2 9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39"/>
        <w:gridCol w:w="2268"/>
        <w:gridCol w:w="1418"/>
        <w:gridCol w:w="1275"/>
        <w:gridCol w:w="1448"/>
      </w:tblGrid>
      <w:tr>
        <w:trPr>
          <w:trHeight w:val="27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924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75,54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924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75,54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924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75,54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5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10 905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5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10 905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5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10 905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5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10 905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3 830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3 830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3 830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3 830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ая численность работников администрации Екатериновского сельского поселения и фактические затраты на их содержание, включая начисления </w:t>
      </w:r>
    </w:p>
    <w:p>
      <w:pPr>
        <w:pStyle w:val="Normal"/>
        <w:jc w:val="center"/>
        <w:rPr/>
      </w:pPr>
      <w:r>
        <w:rPr>
          <w:b/>
        </w:rPr>
        <w:t>на выплаты по оплате труда за 1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</w:t>
      </w:r>
      <w:r>
        <w:rPr/>
        <w:t xml:space="preserve">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827"/>
      </w:tblGrid>
      <w:tr>
        <w:trPr>
          <w:trHeight w:val="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ых ст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 (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768,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 859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ведению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356,20</w:t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ые учреждения Екатериновского сельского поселения Партизанского муниципального района Приморского кра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</w:rPr>
        <w:t>2.1. Муниципальное казённое учреждение "Административно - хозяйственное обеспечение деятельности Администрации Екатериновского сельского поселения""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ятых</w:t>
            </w:r>
          </w:p>
          <w:p>
            <w:pPr>
              <w:pStyle w:val="Normal"/>
              <w:jc w:val="center"/>
              <w:rPr/>
            </w:pPr>
            <w:r>
              <w:rPr/>
              <w:t>ставок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их содержание, включая начисления на выплаты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труда (руб.)</w:t>
            </w:r>
          </w:p>
        </w:tc>
      </w:tr>
      <w:tr>
        <w:trPr>
          <w:trHeight w:val="1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671,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2. Муниципальное казённое учреждение культуры и спорта Екатериновского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ятых</w:t>
            </w:r>
          </w:p>
          <w:p>
            <w:pPr>
              <w:pStyle w:val="Normal"/>
              <w:jc w:val="center"/>
              <w:rPr/>
            </w:pPr>
            <w:r>
              <w:rPr/>
              <w:t>ставок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их содержание, включая начисления на выплаты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 443,9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GlavBux</cp:lastModifiedBy>
  <cp:lastPrinted>2011-06-21T18:54:00Z</cp:lastPrinted>
  <dcterms:modified xsi:type="dcterms:W3CDTF">2016-05-05T02:20:00Z</dcterms:modified>
  <cp:revision>19</cp:revision>
  <dc:subject/>
  <dc:title>Постановление</dc:title>
</cp:coreProperties>
</file>