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0.2018 г.                                      с. Екатериновка              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на поставку товаров, выполнения работ, оказания услуг для обеспечения муниципальных нужд администрации Екатериновского сельского поселения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1 Федерального закона Российской Федерации № 44-ФЗ от «05»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>1. Внести изменения в план-график закупок на поставку товаров, выполнение работ, оказание услуг для обеспечения государственных и муниципальных нужд на 2018 год.</w:t>
        <w:br/>
        <w:t>2. Измененный план-график разместить в установленный Федеральным законом Российской Федерации № 44-ФЗ от «05» апреля 2013 года срок в единой информационной системе в сфере закупок (на официальном сайте).</w:t>
        <w:br/>
        <w:t>3. Ответственност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катериновског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   О.Ф. Смыченко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GlavBux</cp:lastModifiedBy>
  <cp:lastPrinted>2018-10-03T11:38:00Z</cp:lastPrinted>
  <dcterms:modified xsi:type="dcterms:W3CDTF">2018-10-03T01:38:00Z</dcterms:modified>
  <cp:revision>39</cp:revision>
  <dc:subject/>
  <dc:title>Постановление</dc:title>
</cp:coreProperties>
</file>