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УНИЦИПА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ab/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РТИЗ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06. 2015г.       </w:t>
        <w:tab/>
        <w:t xml:space="preserve">             </w:t>
        <w:tab/>
        <w:t xml:space="preserve">        с. Екатериновка </w:t>
        <w:tab/>
        <w:tab/>
        <w:tab/>
        <w:tab/>
        <w:tab/>
        <w:t>№ 4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тмене решения муниципа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сельского поселения от 20.03.2009 г. № 209 «Об утверждении Положения «О порядке приватизации муниципального имущества, находящегося в собственности Екатериновского сельского поселения Партизанского муниципальн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ротестом прокуратуры Партизанского района от 15.06.2015 г. № 22/5-81-2015   Муниципальный комитет Екатериновского сельского поселе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Решение муниципального комитета от 20.03.2009 г. № 209 «Об утверждении </w:t>
      </w:r>
      <w:r>
        <w:rPr>
          <w:rFonts w:cs="Times New Roman" w:ascii="Times New Roman" w:hAnsi="Times New Roman"/>
          <w:bCs/>
          <w:sz w:val="26"/>
          <w:szCs w:val="26"/>
        </w:rPr>
        <w:t>Положения «О порядке приватизации муниципального имущества, находящегося в собственности Екатериновского сельского поселения Партизанского муниципального района»,  признать утратившим силу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на официальном сайте Администрации Екатериновского сельского поселения Партизанского муниципального района Приморского края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едседатель Муниципального комитет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катериновского сельского поселения                    </w:t>
        <w:tab/>
        <w:t xml:space="preserve">                                    В.М. Бодрова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28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20:00Z</dcterms:created>
  <dc:creator>USER</dc:creator>
  <dc:description/>
  <cp:keywords/>
  <dc:language>en-US</dc:language>
  <cp:lastModifiedBy>Admin</cp:lastModifiedBy>
  <cp:lastPrinted>2015-07-02T16:42:00Z</cp:lastPrinted>
  <dcterms:modified xsi:type="dcterms:W3CDTF">2015-07-02T13:43:00Z</dcterms:modified>
  <cp:revision>22</cp:revision>
  <dc:subject/>
  <dc:title/>
</cp:coreProperties>
</file>