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8 г</w:t>
      </w:r>
      <w:r>
        <w:rPr/>
        <w:t xml:space="preserve">  </w:t>
        <w:tab/>
      </w:r>
      <w:r>
        <w:rPr>
          <w:sz w:val="18"/>
        </w:rPr>
        <w:t xml:space="preserve">                          </w:t>
      </w:r>
      <w:r>
        <w:rPr>
          <w:sz w:val="28"/>
          <w:szCs w:val="28"/>
        </w:rPr>
        <w:t>село Екатериновка</w:t>
      </w:r>
      <w:r>
        <w:rPr>
          <w:sz w:val="22"/>
        </w:rPr>
        <w:tab/>
        <w:tab/>
        <w:tab/>
      </w:r>
      <w:r>
        <w:rPr>
          <w:sz w:val="28"/>
          <w:szCs w:val="28"/>
        </w:rPr>
        <w:t>№ 00</w:t>
      </w:r>
    </w:p>
    <w:p>
      <w:pPr>
        <w:pStyle w:val="Normal"/>
        <w:suppressLineNumbers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 списании с баланса и исключении из Реест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униципальной собственности Екатериновского сельского поселения Партизанского  муниципального района движимого и недвижимого имущества</w:t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             № 131-ФЗ «Об общих принципах организации местного самоуправления в  Российской Федерации», Порядком  списания  имущества казны Екатериновского сельского поселения, утвержденным постановлением администрации Екатериновского сельского поселения Партизанского муниципального района от 19 декабря  2018 года № 96,  руководствуясь статьями 55, 56 Устава Екатериновского сельского поселения Партизанского муниципального района, администрация Екатериновского сельского поселения Партизан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нансового отдела ________списать с баланса муниципальной казны Екатериновского сельского поселения движимое и недвижимое имуществ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ттракцион малых форм,  находящийся по адресу: Партизанский район, с. Екатериновка, на пересечении улиц Строительная и Комсомольская, год ввода в эксплуатацию 2012, балансовая стоимость 96000 (девяносто шесть тысяч) рублей 00 копеек, остаточная стоимость 96000 (девяносто шесть тысяч) рублей 00 копее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тский комплекс 420*280*320 10206Е, находящийся по адресу: Партизанский район, с. Екатериновка, ул. 163 км рядом с д.1, год ввода в эксплуатацию 2013, балансовая стоимость 95000 (девяносто пять тысяч) рублей 00 копеек, остаточная стоимость 95000 (девяносто пять тысяч) рублей 00 копее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орный коллектор, находящийся по адресу: с. Екатериновка ул. Щорса, год ввода в эксплуатацию 1978, балансовая стоимость 00 (ноль) рублей, остаточная стоимость 00 (ноль)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Администрации Екатериновского сельского поселения Партизанского муниципального район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Оформить акт о списании по форме ОС-4 в соответствии с постановлением Госкомстата России от 21.01.2003 № 7 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по благоустройству МКУКС и АХОДА ЕСП  (Петрова М.С.) исключить из Реестра муниципальной собственности Екатериновского сельского поселения Партизанского муниципального района движимое и недвижимое имущество, указанное в пункте 1 настоящего постановления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ы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О.Ф. Смыч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2:00Z</dcterms:created>
  <dc:creator>user</dc:creator>
  <dc:description/>
  <cp:keywords/>
  <dc:language>en-US</dc:language>
  <cp:lastModifiedBy>Татьяна</cp:lastModifiedBy>
  <cp:lastPrinted>2018-06-19T09:47:00Z</cp:lastPrinted>
  <dcterms:modified xsi:type="dcterms:W3CDTF">2018-06-19T06:24:00Z</dcterms:modified>
  <cp:revision>18</cp:revision>
  <dc:subject/>
  <dc:title> </dc:title>
</cp:coreProperties>
</file>