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8 сентября 2023 год                   с. Екатериновка                                              № 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 в Государственном адресном реестре, выявленного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ннулировать ошибочно внесенный адрес в Государственном адресном реестр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Северная, дом 1, кадастровый номер 25:13:030311:1214 (уникальный номер в ГАР bd9ffc8e-2663-470c-a6ad-b2c139db80be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9-29T09:39:00Z</cp:lastPrinted>
  <dcterms:modified xsi:type="dcterms:W3CDTF">2023-09-28T23:39:00Z</dcterms:modified>
  <cp:revision>1024</cp:revision>
  <dc:subject/>
  <dc:title>ПОСТАНОВЛЕНИЕ</dc:title>
</cp:coreProperties>
</file>