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 августа 2023 год                      с. Екатериновка                                               № 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838, расположенному на земельном участке с кадастровым номером 25:13:030210:4664, местоположение установлено относительно ориентира, расположенного за пределами участка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15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во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ориентир дом, адрес ориентира: Приморский край, Партизанский район, с. Екатериновка, ул. Транспортная, дом 6в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Транспортная, дом 3г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своить земельному участку с кадастровым номером 25:13:030210:4664, местоположение установлено относительно ориентира, расположенного за пределами участка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15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во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, ориентир дом, адрес ориентира: Приморский край, Партизанский район, с. Екатериновка, ул. Транспортная, дом 6в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Транспортная, земельный участок 3г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8-01T12:31:00Z</cp:lastPrinted>
  <dcterms:modified xsi:type="dcterms:W3CDTF">2023-08-01T02:32:00Z</dcterms:modified>
  <cp:revision>1125</cp:revision>
  <dc:subject/>
  <dc:title>ПОСТАНОВЛЕНИЕ</dc:title>
</cp:coreProperties>
</file>