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3 августа 2023 год                       с. Екатериновка                                               № 3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ов в Государственном адресном реестре, выявленных по итогам проведения инвентар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В рамках работы по проведению инвентаризации адресов, размещению и актуализации сведений об адресах в Государственном адресном реестре,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ннулировать ошибочно внесенные адреса, элементы улично-дорожной сети в Государственном адресном реестре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пер. Ватутина, дом 1 (уникальный номер в ГАР 6e9689b7-e443-4713-bdb0-46b688080b92)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пер. Ватутина, дом 1, корпус А (уникальный номер в ГАР 9cdd900f-306f-4461-a864-5f718d38bf96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3 (уникальный номер в ГАР 03b17a6f-6e38-4999-8628-af7973fa1768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5, (уникальный номер в ГАР f45eca61-7e28-452e-919f-33fb42dd5029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6, (уникальный номер в ГАР 1f6a05d4-b327-40d1-b0e8-ec34634c14c9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7, (уникальный номер в ГАР bcc39272-77de-4dd8-9de2-17d7f710718f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8, (уникальный номер в ГАР 4affae19-6871-4d52-a4e6-3d938893426a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9, (уникальный номер в ГАР 4d0865bd-50db-49b3-85e0-9a9c16169614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10, (уникальный номер в ГАР c504ecc2-2969-490b-8f76-d7e6f7e02d2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11, (уникальный номер в ГАР 61e7202d-e632-44ec-82e7-4b33148c60c4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12, (уникальный номер в ГАР 8890f8bc-a664-470b-a86d-67cfaf467394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13, (уникальный номер в ГАР 9e689457-95bf-4fe2-9e82-0c3bb6accb30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14, (уникальный номер в ГАР 387518e7-a5a1-4a13-8257-98142430c38a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15, (уникальный номер в ГАР c339f292-a5c0-40c0-b548-52fff90354ca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16, (уникальный номер в ГАР bd445e7f-0d59-49ea-9ef1-d51511d289a5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17, кадастровый номер 25:13:030210:1489 (уникальный номер в ГАР 5e91bd39-7cd0-4234-8401-adf7a78610cf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18, (уникальный номер в ГАР e3fdf1b3-ba85-4ad9-b833-035fd7495d96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19, (уникальный номер в ГАР d25350b4-026e-4edc-ad6c-1c498bcd6419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20, (уникальный номер в ГАР e6224650-a322-4a47-bdc6-26fc039778c7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21, (уникальный номер в ГАР a2ea5314-3f91-4929-b6dd-0f15a9ee6df6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22, (уникальный номер в ГАР 591abfa1-3f87-4d21-b7df-36fe1fc89001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23, (уникальный номер в ГАР 0db894d0-5fbb-449c-884e-18f7f69d6182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24, (уникальный номер в ГАР cd82babf-3dcd-4cb3-a6ec-9547393bab59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25, (уникальный номер в ГАР eec8a19d-73c4-46ff-92f7-0db58700a5d3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26, (уникальный номер в ГАР facb3ce1-edc0-42a9-a39d-0f5168eabec8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26, корпус А, (уникальный номер в ГАР d1d033ea-13a9-4417-b4af-26d715680713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27, (уникальный номер в ГАР 197d90f7-e396-4119-b3de-bff503a21feb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Ватутина, дом 28, (уникальный номер в ГАР 7a65e07f-0f2d-44e6-a91b-235af82e294f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Приморская, (уникальный номер в ГАР 9299d62e-1ab8-4b28-be84-7058be119fb3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Ореховая, дом 2 (уникальный номер в ГАР afb24c04-686b-43c6-b5a1-65ee01174f1e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Ореховая, (уникальный номер в ГАР 900e6380-f51a-4631-8343-009659781c21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Ключевая, дом 3 (уникальный номер в ГАР ef7b56dc-3ce4-478f-a838-faac185bf3b1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Ключевая, (уникальный номер в ГАР 26374471-a9c5-4e0f-aec3-f346d1663cc4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. Станционный, (уникальный номер в ГАР af4e5d05-05f1-4d3d-96e1-2ea9ced894f9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3-08-03T10:01:00Z</cp:lastPrinted>
  <dcterms:modified xsi:type="dcterms:W3CDTF">2023-08-03T00:02:00Z</dcterms:modified>
  <cp:revision>1020</cp:revision>
  <dc:subject/>
  <dc:title>ПОСТАНОВЛЕНИЕ</dc:title>
</cp:coreProperties>
</file>