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767715" cy="956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МОРСКОГО КРА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229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АРТИЗАНСКОГО 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20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АРТИЗАНСКОГО МУНИЦИПАЛЬ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Владимиро-Александровско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10.2023                                                                                                                   № 5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7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 внесении изменений в муниципальный правовой акт от 01 декабря 2022 года № 21-МПА «О бюджете Екатериновского сельского поселения на 2023 год и плановый период 2024 и 2025 годов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bookmarkStart w:id="0" w:name="OLE_LINK1"/>
      <w:r>
        <w:rPr>
          <w:sz w:val="26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Приморского края от 27.01.2023 № 286-КЗ «О Партизанском муниципальном округе Приморского края», муниципального правового акта от 23.05.2023 № 6-МПА, «О правопреемстве Партизанского муниципального округа Приморского края», принятого решением Думы Партизанского муниципального округа Приморского края от 23.05.2023 № 6, руководствуясь статьями 28 и 82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РЕШ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01 декабря 2022 года № 21-МПА «О бюджете Екатериновского сельского поселения на 2023 год и плановый период 2024 и 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данный муниципальный правовой акт и.о. главы администрации Екатериновского сельского поселения дл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нный муниципальный нормативный правовой акт официально опубликовать в газете «Золотая Доли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4. Настоящее решение вступает в силу со дня его принятия. 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tabs>
          <w:tab w:val="clear" w:pos="708"/>
          <w:tab w:val="left" w:pos="1125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Думы Партизанского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А.В. Арсентьев</w:t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szCs w:val="28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УНИЦИПАЛЬНЫЙ ПРАВОВОЙ А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«О внесении изменений в муниципальный правовой акт от 01.12.2022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№ </w:t>
      </w:r>
      <w:r>
        <w:rPr/>
        <w:t xml:space="preserve">21-МПА «О бюджете Екатериновского сельского поселения на 2023 год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и плановый период 2024 и 2025 годов»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Принят решение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Думы Партиза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aps/>
          <w:szCs w:val="28"/>
        </w:rPr>
      </w:pPr>
      <w:r>
        <w:rPr>
          <w:szCs w:val="28"/>
        </w:rPr>
        <w:t>от 13.10.2023 № 59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муниципальный правовой акт от 01.12.2022 № 21-МПА «О бюджете Екатериновского сельского поселения на 2023 год и плановый период 2024 и 2025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</w:t>
      </w:r>
      <w:bookmarkEnd w:id="0"/>
      <w:r>
        <w:rPr>
          <w:szCs w:val="28"/>
        </w:rPr>
        <w:t>В пункт 2 статьи 6 цифры «1,055» заменить цифрами «1,10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стоящий муниципальный правовой акт вступает в силу со дня его официального опубликования в газете «Золотая Доли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Екатериновского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Н.В. Луценко   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13 октября 2023 года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№ </w:t>
      </w:r>
      <w:r>
        <w:rPr>
          <w:szCs w:val="28"/>
        </w:rPr>
        <w:t>59-МП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9A6F934E7D16EC012D879EFD5A666791DFFF999AEF3C20E2771498A8ABC673290063258299BBDB689CE994BE4B34FBBCF83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ZINA</cp:lastModifiedBy>
  <cp:lastPrinted>2023-10-13T10:15:00Z</cp:lastPrinted>
  <dcterms:modified xsi:type="dcterms:W3CDTF">2023-10-16T05:57:00Z</dcterms:modified>
  <cp:revision>758</cp:revision>
  <dc:subject/>
  <dc:title/>
</cp:coreProperties>
</file>