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» апреля 2023 года                            с. Екатериновка                                                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 xml:space="preserve">в целях реализации решения муниципального комитета Екатериновского сельского поселения Партизанского муниципального района от 28.04.2015 № 41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>Утвердить отчёт об исполнении бюджета Екатериновского сельского поселения за 1 квартал 2023 года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района в сети Интерн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править настоящее постановление для ознакомления в Муниципальный комитет </w:t>
      </w:r>
      <w:r>
        <w:rPr>
          <w:rStyle w:val="FontStyle18"/>
        </w:rPr>
        <w:t>Екатериновского сельского поселения Партизанского района</w:t>
      </w:r>
      <w:r>
        <w:rPr>
          <w:rStyle w:val="FontStyle18"/>
          <w:b/>
        </w:rPr>
        <w:t xml:space="preserve"> </w:t>
      </w:r>
      <w:r>
        <w:rPr>
          <w:sz w:val="26"/>
          <w:szCs w:val="26"/>
        </w:rPr>
        <w:t>и Контрольно-счетн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0.04.2023 № 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об исполнении бюджета Екатериновского сельского поселения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b/>
          <w:sz w:val="26"/>
          <w:szCs w:val="26"/>
        </w:rPr>
        <w:t xml:space="preserve">1 квартал 2023 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ходы бюджет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1417"/>
        <w:gridCol w:w="1418"/>
        <w:gridCol w:w="1275"/>
      </w:tblGrid>
      <w:tr>
        <w:trPr>
          <w:trHeight w:val="58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837 77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881 86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72 427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7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1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9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23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</w:tc>
      </w:tr>
      <w:tr>
        <w:trPr>
          <w:trHeight w:val="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80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21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21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5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45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8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45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7 1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8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1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8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9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9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2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9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4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9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4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69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2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3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437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09 4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437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09 4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60"/>
        <w:gridCol w:w="1720"/>
        <w:gridCol w:w="1366"/>
        <w:gridCol w:w="1275"/>
      </w:tblGrid>
      <w:tr>
        <w:trPr>
          <w:trHeight w:val="58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85 7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64 66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1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285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227 6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6</w:t>
            </w:r>
          </w:p>
        </w:tc>
      </w:tr>
      <w:tr>
        <w:trPr>
          <w:trHeight w:val="7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 5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5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14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99 9 99 1001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1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85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10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8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12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 9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90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38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88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38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88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739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5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99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 9 99 1002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 9 99 1002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04 99 9 99 1002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6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99 9 99 21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8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3 78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0,3</w:t>
            </w:r>
          </w:p>
        </w:tc>
      </w:tr>
      <w:tr>
        <w:trPr>
          <w:trHeight w:val="21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3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8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3 78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3</w:t>
            </w:r>
          </w:p>
        </w:tc>
      </w:tr>
      <w:tr>
        <w:trPr>
          <w:trHeight w:val="21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 – 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78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78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78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13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46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4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79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5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8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7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6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7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13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41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5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8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1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</w:tr>
      <w:tr>
        <w:trPr>
          <w:trHeight w:val="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</w:tr>
      <w:tr>
        <w:trPr>
          <w:trHeight w:val="7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1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310 08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8</w:t>
            </w:r>
          </w:p>
        </w:tc>
      </w:tr>
      <w:tr>
        <w:trPr>
          <w:trHeight w:val="95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6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54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6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55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1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43 530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 7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43 530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 7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Благоустройство в Екатериновском сельском поселении на 2023-2025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4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13 227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 7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</w:tr>
      <w:tr>
        <w:trPr>
          <w:trHeight w:val="86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Благоустройство в Екатериновском сельском поселении на 2023-2025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227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69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227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227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227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6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227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4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6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 227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7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12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2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31 1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 52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031 1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8</w:t>
            </w:r>
          </w:p>
        </w:tc>
      </w:tr>
      <w:tr>
        <w:trPr>
          <w:trHeight w:val="104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культуры в Екатериновском сельском поселении Партизанского муниципального района на 2023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6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 52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031 1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8</w:t>
            </w:r>
          </w:p>
        </w:tc>
      </w:tr>
      <w:tr>
        <w:trPr>
          <w:trHeight w:val="9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3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1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6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развитию культуры в Екатериновском сельском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1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1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133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86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86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 46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04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7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53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1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6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8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8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7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48 000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2 79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60"/>
        <w:gridCol w:w="1840"/>
        <w:gridCol w:w="1700"/>
        <w:gridCol w:w="1341"/>
      </w:tblGrid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исполнения к уточненному бюджету 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797,0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797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797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37 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018 028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4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37 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018 028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37 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018 028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1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37 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 018 028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4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85 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825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49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85 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825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85 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825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85 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825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 xml:space="preserve">на выплаты по оплате труда за </w:t>
      </w:r>
      <w:r>
        <w:rPr>
          <w:b/>
          <w:sz w:val="26"/>
          <w:szCs w:val="26"/>
        </w:rPr>
        <w:t>1 квартал 202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сельского посел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508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 884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792,49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 900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ZINA</cp:lastModifiedBy>
  <cp:lastPrinted>2021-04-12T10:05:00Z</cp:lastPrinted>
  <dcterms:modified xsi:type="dcterms:W3CDTF">2023-04-10T02:36:00Z</dcterms:modified>
  <cp:revision>152</cp:revision>
  <dc:subject/>
  <dc:title>Постановление</dc:title>
</cp:coreProperties>
</file>