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мит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з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 февраля  2015 года                  село Екатериновка                           №  4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десятимандатного избирате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ыборам депутатов муниципального комитета Екатерин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ртизанского муниципальн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 Федерального закона от 12.06.2002 года  № 67-ФЗ "Об основных гарантиях избирательных прав и права на участие в референдуме граждан Российской Федерации", статьей 14 Избирательного кодекса Приморского края, Уставом Екатериновского сельского поселения Партизанского муниципального района, рассмотрев и обсудив решение  территориальной избирательной комиссии Партизанского района от 24.11.2014 года № 389/101 «Об определении схемы многомандатных избирательных округов для проведения выборов депутатов муниципального комитета Екатериновского  сельского поселения»,  муниципальный комитет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десятимандатного избирательного округа по выборам депутатов муниципального комитета Екатериновского сельского поселения Партизанского муниципального района, включая графическое  изображение  (Приложения 1, 2).</w:t>
      </w:r>
    </w:p>
    <w:p>
      <w:pPr>
        <w:pStyle w:val="Normal"/>
        <w:ind w:right="-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муниципального комитета Екатериновского сельского поселения от  28 июня 2010. № 255 « Об утверждении схемы многомандатных избирательных округов для проведения выборов депутатов муниципального комитета Екатериновского сельского поселения Партизанского муниципального района» признать утратившим силу. </w:t>
      </w:r>
    </w:p>
    <w:p>
      <w:pPr>
        <w:pStyle w:val="Normal"/>
        <w:ind w:right="-9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в установленном порядке.</w:t>
      </w:r>
    </w:p>
    <w:p>
      <w:pPr>
        <w:pStyle w:val="Normal"/>
        <w:shd w:fill="FFFFFF" w:val="clear"/>
        <w:spacing w:lineRule="auto" w:line="240"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территориальную избирательную комиссию Партиза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 (обнародования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05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униципального комитета Екатериновского сельского поселения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Бодр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муниципального комитета </w:t>
      </w:r>
    </w:p>
    <w:p>
      <w:pPr>
        <w:pStyle w:val="ConsPlusNonformat"/>
        <w:widowControl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Екатериновского сельского поселения </w:t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занского муниципального района</w:t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 февраля 2015 №  4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ХЕМ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сятимандатного избирательного округа по выборам депутато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митета  Екатерино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иза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 вся территория  Екатериновского_ сельского поселения включая : 151 км; населенные пункты: поселок  Боец Кузнецов; села  Голубовка, Екатериновка, Новая Сила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- 4200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- 10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62" w:hanging="0"/>
        <w:jc w:val="center"/>
        <w:rPr/>
      </w:pPr>
      <w:r>
        <w:rPr/>
        <w:t xml:space="preserve">                      </w:t>
      </w:r>
      <w:r>
        <w:rPr/>
        <w:t xml:space="preserve">Приложение 2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22"/>
      </w:tblGrid>
      <w:tr>
        <w:trPr/>
        <w:tc>
          <w:tcPr>
            <w:tcW w:w="634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муниципального комитет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катерино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февраля 2015 № 414</w:t>
            </w:r>
          </w:p>
          <w:p>
            <w:pPr>
              <w:pStyle w:val="ConsPlusNonformat"/>
              <w:widowControl/>
              <w:ind w:left="49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е изобра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сятимандатного избирательного округа  по  выборам депутато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митета  Екатерино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иза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1506220</wp:posOffset>
                </wp:positionV>
                <wp:extent cx="1638300" cy="748030"/>
                <wp:effectExtent l="5080" t="5080" r="15049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48080"/>
                        </a:xfrm>
                        <a:prstGeom prst="wedgeRectCallout">
                          <a:avLst>
                            <a:gd name="adj1" fmla="val 141782"/>
                            <a:gd name="adj2" fmla="val -30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сятимандат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бирательный окру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9.6pt;margin-top:118.6pt;width:128.95pt;height:5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сятимандат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бирательный округ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F81BD"/>
          <w:sz w:val="26"/>
          <w:szCs w:val="26"/>
        </w:rPr>
        <w:t xml:space="preserve">_____   </w:t>
      </w:r>
      <w:r>
        <w:rPr>
          <w:rFonts w:cs="Times New Roman" w:ascii="Times New Roman" w:hAnsi="Times New Roman"/>
          <w:sz w:val="26"/>
          <w:szCs w:val="26"/>
        </w:rPr>
        <w:t>граница округа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4:00Z</dcterms:created>
  <dc:creator>ConsultantPlus</dc:creator>
  <dc:description/>
  <cp:keywords/>
  <dc:language>en-US</dc:language>
  <cp:lastModifiedBy>Admin</cp:lastModifiedBy>
  <cp:lastPrinted>2015-03-10T16:32:00Z</cp:lastPrinted>
  <dcterms:modified xsi:type="dcterms:W3CDTF">2015-03-10T13:32:00Z</dcterms:modified>
  <cp:revision>16</cp:revision>
  <dc:subject/>
  <dc:title/>
</cp:coreProperties>
</file>