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2023 год                     с. Екатериновка                                              № 4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их адресов в Государственном адресном реестре, выявленных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своить нежилому зданию с кадастровым номером 25:13:000000:1540, местоположение установлено относительно ориентира, расположенного в границах участка, адрес ориентира: Приморский край, Партизанский район, с. Голубовка, ул. Радиостанция д. 11, адрес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Радиостанция, зд. 11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09-01T15:32:00Z</cp:lastPrinted>
  <dcterms:modified xsi:type="dcterms:W3CDTF">2023-09-01T05:36:00Z</dcterms:modified>
  <cp:revision>22</cp:revision>
  <dc:subject/>
  <dc:title>ПОСТАНОВЛЕНИЕ</dc:title>
</cp:coreProperties>
</file>