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 2018 г</w:t>
      </w:r>
      <w:r>
        <w:rPr/>
        <w:t xml:space="preserve">  </w:t>
        <w:tab/>
      </w:r>
      <w:r>
        <w:rPr>
          <w:sz w:val="28"/>
          <w:szCs w:val="28"/>
        </w:rPr>
        <w:t xml:space="preserve">                              с. Екатериновка</w:t>
        <w:tab/>
      </w:r>
      <w:r>
        <w:rPr>
          <w:sz w:val="22"/>
        </w:rPr>
        <w:tab/>
        <w:tab/>
        <w:t xml:space="preserve">   </w:t>
      </w:r>
      <w:r>
        <w:rPr>
          <w:sz w:val="28"/>
          <w:szCs w:val="28"/>
        </w:rPr>
        <w:t>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 списании с баланса и исключении из Реестра муниципальной собственности Екатер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артизанского муниципального района  движимо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имущества  </w:t>
            </w:r>
          </w:p>
        </w:tc>
      </w:tr>
    </w:tbl>
    <w:p>
      <w:pPr>
        <w:pStyle w:val="Normal"/>
        <w:suppressLineNumbers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LineNumbers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             № 131-ФЗ «Об общих принципах организации местного самоуправления в  Российской Федерации», Порядком  списания  имущества казны Екатериновского сельского поселения, утвержденным постановлением администрации Екатериновского сельского поселения Партизанского муниципального района от 19 декабря  2018 года № 96,  руководствуясь статьями 55, 56 Устава Екатериновского сельского поселения Партизанского муниципального района, администрация Екатериновского сельского поселения Партизанского муниципального района</w:t>
            </w:r>
          </w:p>
          <w:p>
            <w:pPr>
              <w:pStyle w:val="Normal"/>
              <w:suppressLineNumbers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И.о. начальника финансового отдела __________списать с баланса муниципальной казны Екатериновского поселения Партизанского муниципального района движимое имущество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кскаватор ЭО 2621 В-2, год ввода в эксплуатацию 1989, балансовая стоимость 124900 (сто двадцать четыре тысячи девятьсот) рублей  00 копеек,  остаточная стоимость 124900 (сто двадцать четыре тысячи девятьсот) рублей 00 копеек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ашина КО 503 Б, год ввода в эксплуатацию 1987, балансовая стоимость 39000 (тридцать девять тысяч) рублей 00 копеек, остаточная стоимость 39000 (тридцать девять тысяч) рублей 00 копеек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втомашина ГАЗ 5312 ТЭП, год ввода в эксплуатацию 1987, балансовая стоимость 42900 (сорок две тысячи девятьсот) рублей 00 копеек, остаточная стоимость 42900 (сорок две тысячи девятьсот) рублей 00 копеек.</w:t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Администрации Екатериновского сельского поселения  Партизанского муниципального района: </w:t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ab/>
        <w:t>2.1. Оформить акт о списании автотранспортного средства по форме ОС-4а в соответствии с постановлением Госкомстата России от 21.01.2003 № 7 «Об утверждении унифицированных форм первичной учетной документации по  учету основных средств».</w:t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Специалисту по благоустройству МКУКС и АХОДА ЕСП (Петрова М.С.)  исключить из Реестра муниципальной собственности Екатериновского сельского поселения  Партизанского муниципального района муниципальное движимое имущество, указанное в пункте 1 настоящего постановления.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О.Ф.Смы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44:00Z</dcterms:created>
  <dc:creator>user</dc:creator>
  <dc:description/>
  <cp:keywords/>
  <dc:language>en-US</dc:language>
  <cp:lastModifiedBy>Татьяна</cp:lastModifiedBy>
  <cp:lastPrinted>2018-06-19T09:46:00Z</cp:lastPrinted>
  <dcterms:modified xsi:type="dcterms:W3CDTF">2018-06-19T06:23:00Z</dcterms:modified>
  <cp:revision>27</cp:revision>
  <dc:subject/>
  <dc:title> </dc:title>
</cp:coreProperties>
</file>