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6 октября 2023 год                      с. Екатериновка                                               № 5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сведений в Государственном адресном реестре, выявленных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sz w:val="28"/>
          <w:szCs w:val="28"/>
        </w:rPr>
        <w:t>Аннулировать ошибочно внесенные адреса в Государственном адресном реестр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п. Боец Кузнецов, ул. Луговая, дом 8а (уникальный номер в ГАР baf69b8b-e224-49ec-8467-3f3fe833eede);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п. Боец Кузнецов, ул. Луговая, дом 11а (уникальный номер в ГАР 145c76f2-6673-4f3c-9d2b-344df0e47360)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Луговая, дом 23 (уникальный номер в ГАР b9f39634-9058-4317-b81c-88bf4125eaad);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Луговая, дом 25 (уникальный номер в ГАР 6f02ad04-5860-469d-b38c-e950507ecd0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Луговая, дом 27 (уникальный номер в ГАР 5727dce8-1994-4d1f-9ccf-f62b29a60f2a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Луговая, дом 29 (уникальный номер в ГАР 513fd59e-d455-4386-851c-89615530e9cb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Луговая, дом 31 (уникальный номер в ГАР 36906237-e7f7-45b6-b71d-ee551001ae44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10-06T09:44:00Z</cp:lastPrinted>
  <dcterms:modified xsi:type="dcterms:W3CDTF">2023-10-05T23:45:00Z</dcterms:modified>
  <cp:revision>1026</cp:revision>
  <dc:subject/>
  <dc:title>ПОСТАНОВЛЕНИЕ</dc:title>
</cp:coreProperties>
</file>