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2 июля 2022 год                         с. Екатериновка                                              № 5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, расположенному на земельном участке с кадастровым номером 25:13:030311:1861, местоположение: установлено относительно ориентира, расположенного в границах участка, ориентир дом, адрес ориентира: Приморский край, Партизанский район, с. Голубовка, ул. Ручейная, д. 6, адре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Ручейная, дом 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своить земельному участку с кадастровым номером 25:13:030311:1861, местоположение: установлено относительно ориентира, расположенного в границах участка, ориентир дом, адрес ориентира: Приморский край, Партизанский район, с. Голубовка, ул. Ручейная, д. 6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Ручейная, земельный участок 6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7-12T12:12:00Z</cp:lastPrinted>
  <dcterms:modified xsi:type="dcterms:W3CDTF">2022-07-12T02:13:00Z</dcterms:modified>
  <cp:revision>1085</cp:revision>
  <dc:subject/>
  <dc:title>ПОСТАНОВЛЕНИЕ</dc:title>
</cp:coreProperties>
</file>