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МУНИЦИПАЛЬНОГО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2» июля 2022 года                            с. Екатериновка                                                        №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Екатеринов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полугодие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64.2.Бюджетного кодекса Российской Федерации, </w:t>
      </w:r>
      <w:r>
        <w:rPr>
          <w:rStyle w:val="FontStyle18"/>
          <w:b/>
        </w:rPr>
        <w:t xml:space="preserve">в целях реализации решения муниципального комитета Екатериновского сельского поселения Партизанского муниципального района от 28.04.2015 № 417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«О бюджетном устройстве и бюджетном процессе в Екатериновском сельском поселении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</w:rPr>
        <w:t>Утвердить отчёт об исполнении бюджета Екатериновского сельского поселения за полугодие 2022 года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Екатериновского сельского поселения – газете «Екатериновский Вестник» и разместить на официальном сайте Екатериновского сельского поселения Партизанского района в сети Интерне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 вступает в силу со 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Направить настоящее постановление для ознакомления в Муниципальный комитет </w:t>
      </w:r>
      <w:r>
        <w:rPr>
          <w:rStyle w:val="FontStyle18"/>
        </w:rPr>
        <w:t>Екатериновского сельского поселения Партизанского района</w:t>
      </w:r>
      <w:r>
        <w:rPr>
          <w:rStyle w:val="FontStyle18"/>
          <w:b/>
        </w:rPr>
        <w:t xml:space="preserve"> </w:t>
      </w:r>
      <w:r>
        <w:rPr>
          <w:sz w:val="26"/>
          <w:szCs w:val="26"/>
        </w:rPr>
        <w:t>и Контрольно-счетный орг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Екатериновского сельского поселения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2.07.2022 № 55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об исполнении бюджета Екатериновского сельского поселения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 </w:t>
      </w:r>
      <w:r>
        <w:rPr>
          <w:b/>
          <w:sz w:val="26"/>
          <w:szCs w:val="26"/>
        </w:rPr>
        <w:t xml:space="preserve">полугодие 2022 </w:t>
      </w:r>
      <w:r>
        <w:rPr>
          <w:b/>
          <w:bCs/>
          <w:color w:val="000000"/>
          <w:sz w:val="20"/>
          <w:szCs w:val="20"/>
        </w:rPr>
        <w:t>года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ходы бюджета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410"/>
        <w:gridCol w:w="1417"/>
        <w:gridCol w:w="1418"/>
        <w:gridCol w:w="1275"/>
      </w:tblGrid>
      <w:tr>
        <w:trPr>
          <w:trHeight w:val="58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очненному бюджету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3 264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002 25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6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274 758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2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604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604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</w:tr>
      <w:tr>
        <w:trPr>
          <w:trHeight w:val="13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471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23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7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8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8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89,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54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54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54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 014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</w:tr>
      <w:tr>
        <w:trPr>
          <w:trHeight w:val="2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494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74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3 494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519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237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8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237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282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</w:tr>
      <w:tr>
        <w:trPr>
          <w:trHeight w:val="82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282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56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19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56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1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56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12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56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56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766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</w:tr>
      <w:tr>
        <w:trPr>
          <w:trHeight w:val="2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766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0 00 0000 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766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766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</w:tr>
      <w:tr>
        <w:trPr>
          <w:trHeight w:val="42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48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7</w:t>
            </w:r>
          </w:p>
        </w:tc>
      </w:tr>
      <w:tr>
        <w:trPr>
          <w:trHeight w:val="6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00 02 0000 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48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7</w:t>
            </w:r>
          </w:p>
        </w:tc>
      </w:tr>
      <w:tr>
        <w:trPr>
          <w:trHeight w:val="84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20 02 0000 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48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7</w:t>
            </w:r>
          </w:p>
        </w:tc>
      </w:tr>
      <w:tr>
        <w:trPr>
          <w:trHeight w:val="27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13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00 00 0000 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13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3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13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358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727 494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,8</w:t>
            </w:r>
          </w:p>
        </w:tc>
      </w:tr>
      <w:tr>
        <w:trPr>
          <w:trHeight w:val="6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358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727 494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,8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6 17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06 17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6 17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032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032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39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032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8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8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8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88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</w:tbl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560"/>
        <w:gridCol w:w="1720"/>
        <w:gridCol w:w="1366"/>
        <w:gridCol w:w="1275"/>
      </w:tblGrid>
      <w:tr>
        <w:trPr>
          <w:trHeight w:val="58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очненному бюджету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813 21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840 165,7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1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011 29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968 43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77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102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472 46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83 51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 46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51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55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 46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51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 46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51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24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 46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51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140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 46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51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55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72 46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51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41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 87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9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100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58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54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12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000 0104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617 54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080 54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5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7 54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54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7 54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54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7 54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54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7 54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54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14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0 096,1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 823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61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0 096,1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 823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39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129,1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 64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66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99 9 99 10020 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24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81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3,8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3,8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99 9 99 10020 85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3,8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06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11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1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21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21010 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21010 8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13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784 29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77 37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21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-2024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13 03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784 29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77 37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204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 – 2024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 29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37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по материально-техническому обеспечению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 29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37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76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деятельности муниципального казённого учреждения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 29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37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132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 29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44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 29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44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24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792,6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423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79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503,3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2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5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92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69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92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6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04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88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2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 28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203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 28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5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8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58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8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25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8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8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14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8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58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8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678,9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7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106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35,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98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6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3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31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«Обеспечение пожарной безопасности в населенных пунктах Екатериновского сельского поселения на 2021-2024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310 08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5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Обеспечение пожарной безопасности в населенных пунктах Екатериновского сельского поселения на 2021-2024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в населенных пунктах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 в населенных пунктах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5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579 74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77 93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503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579 74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77 93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Благоустройство в Екатериновском сельском поселении на 2020-2024 годы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4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379 74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021 33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86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"Благоустройство в Екатериновском сельском поселении на 2020-2024 годы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 74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 33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56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о благоустройству в Екатериновском сельском поселен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 74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 33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36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 74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 33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49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 74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 33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6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 74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 33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26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 74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0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3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</w:tr>
      <w:tr>
        <w:trPr>
          <w:trHeight w:val="123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Екатериновского сельского поселения Партизанского муниципального района Приморского края на 2018-2027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56 59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,4</w:t>
            </w:r>
          </w:p>
        </w:tc>
      </w:tr>
      <w:tr>
        <w:trPr>
          <w:trHeight w:val="1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9 1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56 59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,4</w:t>
            </w:r>
          </w:p>
        </w:tc>
      </w:tr>
      <w:tr>
        <w:trPr>
          <w:trHeight w:val="127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"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9 1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56 59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,4</w:t>
            </w:r>
          </w:p>
        </w:tc>
      </w:tr>
      <w:tr>
        <w:trPr>
          <w:trHeight w:val="55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 территорий, детских и спортивных площадок на территории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96,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96,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96,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96,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03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55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03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6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03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13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03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55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63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27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8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485 0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71 89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2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801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 485 0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71 89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8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«Развитие культуры в Екатериновском сельском поселении Партизанского муниципального района на 2020 - 2024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801 06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 485 0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71 89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97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Развитие культуры в Екатериновском сельском поселении Партизанского муниципального района на 2020- 2024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5 0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 89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64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о развитию культуры в Екатериновском сельском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5 0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 89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42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5 0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 89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133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 6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 44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 6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 44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5 599,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 04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78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031,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40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65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44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44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1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40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2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3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28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0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2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6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1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 799 95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837 91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60"/>
        <w:gridCol w:w="1840"/>
        <w:gridCol w:w="1700"/>
        <w:gridCol w:w="1341"/>
      </w:tblGrid>
      <w:tr>
        <w:trPr>
          <w:trHeight w:val="9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исполнения к уточненному бюджету 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9 953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912,8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9 95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912,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0 00 00 0000 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9 95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912,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13 2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049 320,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42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0 00 0000 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13 2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049 320,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00 0000 5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13 2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049 320,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5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10 0000 5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13 2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049 320,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43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3 2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7 233,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49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0 00 0000 6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3 2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7 233,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00 0000 6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3 2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7 233,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3 2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7 233,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ая численность работников администрации Екатериновского сельского поселения и фактические затраты на их содержание, включая начисления </w:t>
      </w:r>
    </w:p>
    <w:p>
      <w:pPr>
        <w:pStyle w:val="Normal"/>
        <w:jc w:val="center"/>
        <w:rPr/>
      </w:pPr>
      <w:r>
        <w:rPr>
          <w:b/>
        </w:rPr>
        <w:t xml:space="preserve">на выплаты по оплате труда за </w:t>
      </w:r>
      <w:r>
        <w:rPr>
          <w:b/>
          <w:sz w:val="26"/>
          <w:szCs w:val="26"/>
        </w:rPr>
        <w:t>полугодие 2022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сельского поселения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827"/>
      </w:tblGrid>
      <w:tr>
        <w:trPr>
          <w:trHeight w:val="6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ых ст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 (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 519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6 463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ведению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288,68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ые учреждения Екатериновского сельского поселения Партизанского муниципального района Приморского кра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2. Муниципальное казённое учреждение культуры, спорта и административно-хозяйственного обеспечения деятельности Администрации Екатериновского сельского посе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ятых</w:t>
            </w:r>
          </w:p>
          <w:p>
            <w:pPr>
              <w:pStyle w:val="Normal"/>
              <w:jc w:val="center"/>
              <w:rPr/>
            </w:pPr>
            <w:r>
              <w:rPr/>
              <w:t>ставок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4 888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ZINA</cp:lastModifiedBy>
  <cp:lastPrinted>2021-04-12T10:05:00Z</cp:lastPrinted>
  <dcterms:modified xsi:type="dcterms:W3CDTF">2022-07-12T06:36:00Z</dcterms:modified>
  <cp:revision>157</cp:revision>
  <dc:subject/>
  <dc:title>Постановление</dc:title>
</cp:coreProperties>
</file>