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                                 с. Екатериновка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</w:t>
      </w:r>
      <w:r>
        <w:rPr>
          <w:b/>
          <w:color w:val="000000"/>
          <w:sz w:val="28"/>
          <w:szCs w:val="28"/>
        </w:rPr>
        <w:t>на замещение вакантной должности муниципальной службы в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8"/>
          <w:szCs w:val="28"/>
        </w:rPr>
        <w:t>В соответствии  Федеральным законом от 02.03.2007 №25-ФЗ «О муниципальной службе в Российской Федерации», Законом Приморского края от 04.06.2007 № 82-КЗ «О муниципальной службе в Приморском крае», Уставом Екатериновского сельского поселения Партизанского муниципального района, администрация Екатериновского сельского поселения Партизанского муниципального района Приморского кра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оведению конкурса на замещение вакантной должности муниципальной службы в администрации Екатериновского сельского поселения Партизанского муниципального района (прилагаетс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установленном порядке, а также разместить на официальном сайте администрации </w:t>
      </w:r>
      <w:r>
        <w:rPr>
          <w:iCs/>
          <w:sz w:val="28"/>
          <w:szCs w:val="28"/>
        </w:rPr>
        <w:t>Екатериновского сельского поселения Партизанского муниципального район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Style15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катериновского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муниципального района                                             О.И.Дени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2  №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а </w:t>
      </w:r>
      <w:r>
        <w:rPr>
          <w:b/>
          <w:color w:val="000000"/>
          <w:sz w:val="28"/>
          <w:szCs w:val="28"/>
        </w:rPr>
        <w:t>на замещение вакантной должности муниципальной службы в администрации Екатерин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Олег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глава администрации Екатерин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бара Зинаид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, и.о.начальника финансового отдела администрации Екатерин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ал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смиссии, ведущий специалист 2 разряда администрации Екатерин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ницкая Галина Вале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С и АХОДА Екатерин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КУКС и АХОДА Екатериновского сельского поселения Партизанского муниципального райо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123</cp:lastModifiedBy>
  <cp:lastPrinted>2022-01-26T10:41:00Z</cp:lastPrinted>
  <dcterms:modified xsi:type="dcterms:W3CDTF">2022-01-26T00:41:00Z</dcterms:modified>
  <cp:revision>68</cp:revision>
  <dc:subject/>
  <dc:title>Постановление</dc:title>
</cp:coreProperties>
</file>