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8 августа 2023 год                     с. Екатериновка                                               № 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35, расположенному на земельном участке с кадастровым номером 25:13:030210:3831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608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-зап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адрес ориентира: Приморский край, Партизанский район, с. Екатериновка, ул. Щорса, дом 20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Щорса, дом 20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210:3831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608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-зап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адрес ориентира: Приморский край, Партизанский район, с. Екатериновка, ул. Щорса, дом 20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Щорса, земельный участок 20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8-28T10:51:00Z</cp:lastPrinted>
  <dcterms:modified xsi:type="dcterms:W3CDTF">2023-08-28T03:50:00Z</dcterms:modified>
  <cp:revision>1132</cp:revision>
  <dc:subject/>
  <dc:title>ПОСТАНОВЛЕНИЕ</dc:title>
</cp:coreProperties>
</file>