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3 год                   с. Екатериновка                                              №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тсутствующей информации в Государственном адресном реестре, выявленной по итогам проведения инвентар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В рамках работы по проведению инвентаризации адресов, размещению и актуализации сведений об адресах в Государственном адресном реестре,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>
          <w:bCs/>
          <w:sz w:val="28"/>
          <w:szCs w:val="28"/>
        </w:rPr>
        <w:t>(ред. от 10.11.2022)</w:t>
      </w:r>
      <w:r>
        <w:rPr>
          <w:sz w:val="28"/>
          <w:szCs w:val="28"/>
        </w:rPr>
        <w:t>,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(</w:t>
      </w:r>
      <w:r>
        <w:rPr>
          <w:bCs/>
          <w:sz w:val="28"/>
          <w:szCs w:val="28"/>
        </w:rPr>
        <w:t>ред. от 02.08.2022</w:t>
      </w:r>
      <w:r>
        <w:rPr>
          <w:sz w:val="28"/>
          <w:szCs w:val="28"/>
        </w:rPr>
        <w:t>), Уставом Екатериновского сельского поселения Партизанского муниципального района, администрация Екатериновского сельского поселения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стить в Государственном адресном реестре, отсутствующие кадастровые номера, выявленные по итогам инвентаризационных мероприятий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84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8 (уникальный номер адреса объекта адресации в ГАР 84e47034-5180-4c06-b0f9-858d7cbb673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49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рхняя, дом 16а (уникальный номер адреса объекта адресации в ГАР fc1fe9b0-cca5-40ed-b860-8763a9a81c3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61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15, квартира 2 (уникальный номер адреса объекта адресации в ГАР 41dcad03-e679-4255-9617-017bd17f897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0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18 (уникальный номер адреса объекта адресации в ГАР 6fc3d66a-3752-474b-85f9-6e2a3de31ecb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7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4а (уникальный номер адреса объекта адресации в ГАР 35120c1e-928a-4785-bec3-e03340f611a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18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1 (уникальный номер адреса объекта адресации в ГАР 5997a80a-37b4-49b3-b966-7d4820b75aa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4а (уникальный номер адреса объекта адресации в ГАР 3f369467-a028-4c20-8b93-d7d29627daa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5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26а (уникальный номер адреса объекта адресации в ГАР 13f939fd-fbf6-4b58-8df1-b664d3056a8c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36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Шоссейная, дом 41а (уникальный номер адреса объекта адресации в ГАР bc67cd4f-fc9e-4617-8794-59260686fc9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43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4 (уникальный номер адреса объекта адресации в ГАР 863c35f9-7fd2-4b4d-80e2-493f8c8afd1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47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Партизанский, дом 1, квартира 1 (уникальный номер адреса объекта адресации в ГАР b4b2191e-3329-40bb-9d1a-02c8bbc99ca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54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Партизанский, дом 1, квартира 2 (уникальный номер адреса объекта адресации в ГАР eaf76ce7-8a94-4ebb-b21d-378a21cdb91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53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Партизанский, дом 1, квартира 4 (уникальный номер адреса объекта адресации в ГАР 695a6ed3-918f-4bad-b2ab-163101131475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33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Ключевая, дом 2а (уникальный номер адреса объекта адресации в ГАР 1369dd9d-60b8-49f0-a716-c055143683e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88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5а (уникальный номер адреса объекта адресации в ГАР 24c9e908-89d6-44a1-a1f1-dfba76280017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0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30 (уникальный номер адреса объекта адресации в ГАР 6a18e1c6-60bf-457d-a07b-671a6fe88fc2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9:47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Шоссейная, дом 1а (уникальный номер адреса объекта адресации в ГАР c078857b-27b9-4e66-bb17-acbeb2df5b4a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0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6 (уникальный номер адреса объекта адресации в ГАР 57c83010-10da-4869-8ce0-f5d1eeb8365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45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17, квартира 1 (уникальный номер адреса объекта адресации в ГАР d0018fbd-7c8d-4e2e-9b81-146e36958f4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08:45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Новая Сила, ул. 40 лет Победы, дом 17, квартира 2 (уникальный номер адреса объекта адресации в ГАР 41a21702-a89a-407c-ad5f-c639d6b4c51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75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39 (уникальный номер адреса объекта адресации в ГАР e15ea2d8-e10f-448e-b2a1-6ee70e27d93d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5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ионерская, дом 4 (уникальный номер адреса объекта адресации в ГАР f504ff40-e678-448b-9757-eb2b91de2d16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9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ионерская, дом 4, квартира 1 (уникальный номер адреса объекта адресации в ГАР 42b6de33-fb6f-4b4e-baa3-2edd76f8127e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9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ионерская, дом 4, квартира 3 (уникальный номер адреса объекта адресации в ГАР c6238cea-8221-4394-998c-ec03c048e99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32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17а (уникальный номер адреса объекта адресации в ГАР 8af94b2b-0359-4b16-8cd5-2f5d2c7c434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0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Стрельникова, дом 2, квартира 3 (уникальный номер адреса объекта адресации в ГАР 69428935-2ff0-4ff5-996e-7cbb5c93ecf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311:191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6 (уникальный номер адреса объекта адресации в ГАР db312b50-c897-405d-a2f8-eaccafd08260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77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31 (уникальный номер адреса объекта адресации в ГАР 662c61bc-e1cc-442c-baed-9bcdbd01dc94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152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9а (уникальный номер адреса объекта адресации в ГАР e20b9144-7611-43fc-b335-164e9046edc1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6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9а, квартира 1 (уникальный номер адреса объекта адресации в ГАР 03a49b74-f5e5-4af9-a6f1-b988455f6bbf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36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Лесная, дом 9а, квартира 2 (уникальный номер адреса объекта адресации в ГАР d58a3b57-bddf-481d-a7cc-e094f97ec6e9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47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атутина, дом 1а, квартира 1 (уникальный номер адреса объекта адресации в ГАР fd2a97aa-89af-490c-8656-6462f4c6bfd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24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атутина, дом 1а, квартира 2 (уникальный номер адреса объекта адресации в ГАР d038897d-13bc-438c-a6a7-6b7410308728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5:13:030210:209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15 (уникальный номер адреса объекта адресации в ГАР 6c42768c-8306-462c-ae3b-ff63bc647fb4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266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15, квартира 1 (уникальный номер адреса объекта адресации в ГАР 621046f4-a143-4585-b3c0-b3479a04ea53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34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смическая, дом 15, квартира 2 (уникальный номер адреса объекта адресации в ГАР b481836a-52ec-4216-b761-e64052d8e049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83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19 (уникальный номер адреса объекта адресации в ГАР 67cddeca-daef-45e8-965e-a71dff0f7cfb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86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Шоссейная, дом 8 (уникальный номер адреса объекта адресации в ГАР d12cadb0-2b9a-4e56-9879-c351f61a0855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1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6а (уникальный номер адреса объекта адресации в ГАР ed61a119-cead-4b0f-a053-9cf962499eae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03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6а, квартира 1 (уникальный номер адреса объекта адресации в ГАР c1e82ddd-47ee-49de-b807-a52a4c7fb8f9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03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Партизанская, дом 6а, квартира 2 (уникальный номер адреса объекта адресации в ГАР b7b8211f-071a-4756-aeca-b97e35f29a5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183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1/1 (уникальный номер адреса объекта адресации в ГАР f4936f82-5b9a-403a-a853-06cb40908f43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311:184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Ручейная, дом 1/2 (уникальный номер адреса объекта адресации в ГАР 51b98f94-4ed5-4a54-a0ce-3c0fd00233f6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9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1, квартира 1 (уникальный номер адреса объекта адресации в ГАР 137b802c-2f89-4522-8eb2-5518f1caa2f2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60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1, квартира 4 (уникальный номер адреса объекта адресации в ГАР 1f5c40d9-4e5b-40ee-b7d0-dcddc8b1cef5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60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1, квартира 5 (уникальный номер адреса объекта адресации в ГАР 4aedb350-1b45-4e4c-a817-0545aaf12ae7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595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1, квартира 6 (уникальный номер адреса объекта адресации в ГАР aa7f09b5-b6bf-4e72-9e1f-4d10ba529b4b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29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Щорса, дом 13, квартира 2 (уникальный номер адреса объекта адресации в ГАР f4bc2aba-ab39-413a-b0ec-aae760af012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00000:38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Голубовка, ул. Партизанская, дом 18а (уникальный номер адреса объекта адресации в ГАР 3aefe450-c2e4-4721-9b45-b62052a18842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602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2, квартира 3 (уникальный номер адреса объекта адресации в ГАР 409f4362-cc71-46e0-a252-711fcd54a2fd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09:603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п. Боец Кузнецов, ул. Первомайская, дом 12, квартира 4 (уникальный номер адреса объекта адресации в ГАР 229c7d20-6dc2-4f95-8662-a149194aa770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30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Весенняя, дом 3, квартира 1 (уникальный номер адреса объекта адресации в ГАР 4e8e19b3-6b2f-490f-b16d-ae708048aeac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724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Дорожный, дом 2 (уникальный номер адреса объекта адресации в ГАР ebc1a891-59e8-4d06-95c6-fcf010fa6fa1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188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9а (уникальный номер адреса объекта адресации в ГАР cc6ed7f2-c3ee-4d20-af72-d62acd9ddda1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719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9а, квартира 1 (уникальный номер адреса объекта адресации в ГАР dc912c89-66b0-42a2-a0d8-56fc76895f41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2718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Дорожная, дом 9а, квартира 2 (уникальный номер адреса объекта адресации в ГАР 0256e8cc-aaf2-4bc7-b453-7fe4585603de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101 по адрес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ул. Комсомольская, дом 3а (уникальный номер адреса объекта адресации в ГАР 7c293185-5fe1-442f-93c0-e92ba3444e81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:13:030210:3560 по адресу: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ссийская Федерация, Приморский край, Партизанский муниципальный район, Екатериновское сельское поселение, с. Екатериновка, переулок Партизанский, дом 11, квартира 1 (уникальный номер адреса объекта адресации в ГАР 967bfe6c-7c1f-45bb-aa4b-9f561391a3b2)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ртизанского муниципального района                                              Н.В. Лу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7:00Z</dcterms:created>
  <dc:creator>@tester</dc:creator>
  <dc:description/>
  <cp:keywords/>
  <dc:language>en-US</dc:language>
  <cp:lastModifiedBy>Надежда</cp:lastModifiedBy>
  <cp:lastPrinted>2023-09-22T10:20:00Z</cp:lastPrinted>
  <dcterms:modified xsi:type="dcterms:W3CDTF">2023-09-22T00:21:00Z</dcterms:modified>
  <cp:revision>35</cp:revision>
  <dc:subject/>
  <dc:title>ПОСТАНОВЛЕНИЕ</dc:title>
</cp:coreProperties>
</file>