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 апреля 2016 г.      </w:t>
        <w:tab/>
        <w:t xml:space="preserve">                с. Екатериновка </w:t>
        <w:tab/>
        <w:tab/>
        <w:tab/>
        <w:tab/>
        <w:t>№  4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назначении публичных слушаний на территории Екатериновского сельского поселения Партизанского муниципального района по учету мнений и предложений по проекту муниципального правового акта «Об утверждении отчета об исполнении бюджета Екатериновского сельского поселения Партизанского муниципального района за 2015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ind w:firstLine="714"/>
        <w:jc w:val="both"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15, п.2 части 1 статьи 22 Устава Екатериновского сельского  поселения Партизанского муниципального района, Решением Муниципального комитета Екатериновского сельского поселения  от 28.04.2015г. № 417 об утверждении Положения «О бюджетном устройстве и бюджетном процессе в Екатериновском сельском поселении»,  положением «О подготовке и проведении публичных слушаний в Екатериновском сельском поселении»,  Муниципальный  комитет Екатериновского сельского поселения Партизанского муниципального района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283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роведение публичных слушаний на территории Екатериновского сельского поселения Партизанского муниципального района с 18 апреля 2016 по 02 мая 2016 года по обсуждению  проекта  муниципального  правового  акта  «Об утверждении отчета об исполнении бюджета Екатериновского сельского поселения Партизанского муниципального района за 2015 год» (проект прилагается)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местом проведения публичных слушаний: здание администрации Екатериновского сельского поселения Партизанского муниципального района, расположенное по адресу: село Екатериновка ул. Советская дом № 6а, кабинет 6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Установить дату и время проведения публичных слушаний 02 мая 2016 года с 15.00 до 16.00 часов местного времени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ть организационный комитет по подготовке и проведению публичных слушаний на паритетных началах в количестве 5 человек в составе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ишян О.Г. – председателя Муниципального комитета Екатериновского сельского поселения Партизанского муниципального района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мхоев Л.В. – глава Екатериновского сельского поселения Партизан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икова О.Л. –начальник финансового отдела администрации Екатериновского сельского поселения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аревская В.И. – главный специалист 2 разряда администрации Екатериновского сельского поселения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нерова Любовь Михайловна – депутата Муниципального комитета Екатериновского сельского поселения Партизанского муниципального район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ановить последний срок подачи предложений и рекомендаций до 29 апреля 2016 года до 17.00 часов (администрация Екатериновского сельского поселения)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учить оргкомитету приступить к работе не позднее 02 мая 2016 год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учить оргкомитету оформить итоговый документ публичных слушаний и представить его на очередное заседание Муниципального комитет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публиковать настоящее решение на официальном сайте Екатериновского сельского поселения Партизанского муниципального района в сети «Интернет»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9. Контроль</w:t>
      </w:r>
      <w:r>
        <w:rPr>
          <w:rFonts w:cs="Times New Roman" w:ascii="Times New Roman" w:hAnsi="Times New Roman"/>
          <w:sz w:val="26"/>
        </w:rPr>
        <w:t xml:space="preserve">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</w:rPr>
        <w:t>10. Настоящее решение вступает в силу с момента его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поселения                    </w:t>
        <w:tab/>
        <w:tab/>
        <w:tab/>
        <w:tab/>
        <w:t>Каишян О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_______ 2016г.       </w:t>
        <w:tab/>
        <w:t xml:space="preserve">             </w:t>
        <w:tab/>
        <w:t xml:space="preserve">        с. Екатериновка </w:t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 2015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уководствуясь ст. 15, п.2 части 1 статьи 22 Устава Екатериновского сельского  поселения Партизанского муниципального района, Решением Муниципального комитета Екатериновского сельского поселения  от 28.04.2015г. № 417 об утверждении Положения «О бюджетном устройстве и бюджетном процессе в Екатериновском сельском поселении»,  положением «О подготовке и проведении публичных слушаний в Екатериновском сельском поселении»,  Муниципальный  комитет Екатериновского сельского поселения Партиза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тчет об исполнении бюджета Екатериновского сельского поселения Партизанского муниципального района за 2015 год   по доходам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 125 782,68 </w:t>
      </w:r>
      <w:r>
        <w:rPr>
          <w:rFonts w:cs="Times New Roman" w:ascii="Times New Roman" w:hAnsi="Times New Roman"/>
          <w:sz w:val="26"/>
          <w:szCs w:val="26"/>
        </w:rPr>
        <w:t xml:space="preserve">рублей, по расходам –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 953 981,27 </w:t>
      </w:r>
      <w:r>
        <w:rPr>
          <w:rFonts w:cs="Times New Roman" w:ascii="Times New Roman" w:hAnsi="Times New Roman"/>
          <w:sz w:val="26"/>
          <w:szCs w:val="26"/>
        </w:rPr>
        <w:t>рублей согласно приложению 2 и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сновные источники финансирования дефицита бюджета Екатериновского сельского поселения Партизанского муниципального района за 2015 год в ведомственной структуре расходов согласно приложению 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работу органов, исполнивших бюджет Екатериновского сельского поселения Партизанского муниципального района за 2015 год, удовлетворительно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на официальном сайте Екатериновского сельского поселения Партизанского муниципальн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Муниципа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сельского поселения                    </w:t>
        <w:tab/>
        <w:t xml:space="preserve">                             Каишян О.Г.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Муниципального комитета 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сельского поселения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муниципального района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 №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отчету об исполнении бюджета Екатериновского сельского поселения </w:t>
      </w:r>
    </w:p>
    <w:p>
      <w:pPr>
        <w:pStyle w:val="Normal"/>
        <w:spacing w:lineRule="auto" w:line="240" w:before="0" w:after="0"/>
        <w:ind w:right="-8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2015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5 год бюджет Екатериновского сельского поселения   исполнен по доходам в сумме 12 125 782,68 рублей, или на 103,3 процента к годовым назначениям. Поступления налоговых и неналоговых доходов в бюджет Екатериновского сельского поселения составили 4 245 799,80 рублей, или 110,10 процент к годовым   назнач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ДФ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 плане 650 000,00 рублей получено 680 057,17 выполнено на 104,62 % -перевыполнение плана в связи с выплатой работникам КГБ УСО ЕДДИ стимулирующих выплат за декабрь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ФЛ с доходов, облагаемых по налоговой ставке, установленной п.1 ст.224 НК РФ, за иск. доходов, полученных физ. лицами, зарегистрированными в качестве индивидуальных предпринимателей – 673 077,72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ФЛ с доходов, облагаемых по налоговой ставке, установленной п.1 ст.224 НК РФ, полученных физическими лицами, зарегистрированными в качестве индивидуальных предпринимателей, частных нотариусов и др.- 5 840,16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доходы физических лиц с доходов, полученных физическими лицами, не являющимися налоговыми резидентами Российской Федерации – 1 139,29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диный сельскохозяйственный налог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265 000,00 руб., факт 265 178,26 руб. выполнено на 100,07 %. Количество налогоплательщиков, представивших налоговые декларации по единому сельскохозяйственному налогу    5 единиц, из них организация -1 единица, индивидуальные предприниматели – 4 единицы. Увеличение поступления налога произошло в связи с камеральной проверкой организации ООО «Аграфонд» и выплатой ею сумм по акту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ог на имущество физических лиц, взимаемый по ставкам, применяемым к объектам налогообложения, расположенному в границах поселен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360 000,00 рублей, факт 369 392,71 руб. выполнено на 102,61 % рублей. Перевыполнение произошло в связи оплатой рядом физ.лиц. задолженности прошлых л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налог с организаций, обладающим земельным участком, расположенным в границах сельских поселений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 1 117 000,00 рублей, факт 1 398 487,15 рублей, выполнено на 125,2 %. По данным МИФНС задолженность на 01.01.2016г. составляет 12,0 тыс. рублей. Перевыполнение произошло в результате принятия решения последней декадой декабря 15 года по оплате налога за 4 квартал 2015г. КГБ УСО ЕДДИ, налог поступил 31.12.2001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ый налог с физических лиц, обладающим земельным участком, расположенным в границах сельских поселений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3 000,00 рублей, факт 556 648,24 рублей, выполнено на 110,67 %. Перевыполнение произошло в связи оплатой рядом физ.лиц. задолженности прошлых л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49 000,00 рублей факт 55 744,50 рублей, исполнено на 113,76 %. Перевыполнение плана произошло в связи со увеличением уровня поступления заявлений от жителей поселения по нотариальным действиям. Количество заявлений от граждан: 2014 год - 100 заявление, 2015 год - 170 заяв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912 000.00, факт 910 837,77 рублей, исполнено 99,87 %, невыполнение произошло в связи непогашением задолженности за аренду имущества в переменной части за декабрь 20015 года ООО «Акос» в сумме 1200,00 рублей. Денежные взыскания (штрафы), установленные законами субъе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й Федерации за несоблюдение муниципальных правовых актов, зачисляемые в бюджеты посе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8000,00 руб. по статье 7.21. За нарушение иных норм и правил в сфере благоустройства, установленных муниципальными нормативными правовыми актам Закон Приморского края от 27.04.2011 N 754-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е неналоговые доходы бюджетов посе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1454,00 рублей -  Платежи по Лесным пода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 2015 год объем расходов бюджета Екатериновского сельского поселения составил: 15 953 981,27 рублей и исполнен в объеме 99,78 процента к годовым назначениям из них по раздел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Общегосударственные вопрос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02 – Высшее должностное лицо органа местного самоуправ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я по этому виду расходов освоены на 100 %. При годовых назначениях 1 218 183,00 рублей, освоено 1 218 182,06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104 – Центральный аппар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штатных единиц 3, фактическая численность 3 единиц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ссигнования по этому виду расходов освоены на 100 %.  При годовых назначениях 2 062 418,00 руб., освоено 2 062 322,7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орская задолженность на 01.01.2016 года отсутству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60 «Прочие работы, услуги» - 12 580,00 руб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живание в гостинице во время служебной коммандировки-6 270,00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ы неисключительные лицензионные права на программное обеспечение для работы с нотариальными действиями – 6 300,00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90 «Прочие услуги» - 5 079,00 руб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чен членский взнос в Совет муниципальных образований – 5 079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Национальная оборо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03 – Мобилизационная и вневойсковая подготов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ассигнования по этому виду расходов освоены на 100 %. При годовых назначениях 262 900,00 руб., освоено 292 9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 14 000, 00 – направленно на приобретение неисключительных лицензионных прав на программный комплекс В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06 9997001 -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ланировано 105 000,00 на передачу полномочий по осуществлению внешнего муниципального финансового контроля согласно соглашению 1 от 07.02.14г.- ассигнования по этому виду расходов освоены на 10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07 9998002, 0107 9998005 – Обеспечение проведения выборов и референду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ланировано 512 000,00 рублей на проведение выборов главы поселения и проведение выборов депутатов муниципального комитета. Ассигнование по этому виду расходов освоены на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орожное хозяйство (дорожные фон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 по софинансированию (передачи части полномочий Партизанского муниципального района по вопросам дорожной деятельности в отношении автомобильных дорог местного значения в границах Екатериновского сельского поселения Екатериновскому сельскому поселению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09 9998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сполнение соглашения по передачи части полномочий Партизанского муниципального района по вопросам дорожной деятельности в отношении автомобильных дорог местного значения в границах Екатериновского сельского поселения в сумме 400 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spacing w:lineRule="auto" w:line="240" w:before="0" w:after="0"/>
        <w:ind w:right="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26 «Прочие работы, услуги» - 400 000,00 руб.:</w:t>
      </w:r>
    </w:p>
    <w:p>
      <w:pPr>
        <w:pStyle w:val="Normal"/>
        <w:spacing w:lineRule="auto" w:line="240" w:before="0" w:after="0"/>
        <w:ind w:right="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8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2"/>
        <w:gridCol w:w="1418"/>
        <w:gridCol w:w="1842"/>
      </w:tblGrid>
      <w:tr>
        <w:trPr>
          <w:trHeight w:val="480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ремонту и содержанию</w:t>
            </w:r>
          </w:p>
          <w:p>
            <w:pPr>
              <w:pStyle w:val="Normal"/>
              <w:tabs>
                <w:tab w:val="clear" w:pos="708"/>
                <w:tab w:val="left" w:pos="5223" w:leader="none"/>
              </w:tabs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г местного значения</w:t>
              <w:tab/>
            </w:r>
          </w:p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Партизанском муниципальном районе на 2015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&lt;*&gt;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ов из </w:t>
              <w:br/>
              <w:t xml:space="preserve">бюджета    </w:t>
              <w:br/>
              <w:t>муниципального</w:t>
              <w:br/>
              <w:t>района, в соответствии с</w:t>
              <w:br/>
              <w:t>постановлением</w:t>
              <w:br/>
              <w:t>(пла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ирование с     </w:t>
              <w:br/>
              <w:t xml:space="preserve">начала год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по муниципальному    </w:t>
              <w:br/>
              <w:t xml:space="preserve">контракту (договору) </w:t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ов из </w:t>
              <w:br/>
              <w:t xml:space="preserve">бюджета    </w:t>
              <w:br/>
              <w:t>муниципального</w:t>
              <w:br/>
              <w:t xml:space="preserve">района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ов из </w:t>
            </w:r>
          </w:p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а    </w:t>
            </w:r>
          </w:p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а    </w:t>
            </w:r>
          </w:p>
        </w:tc>
      </w:tr>
      <w:tr>
        <w:trPr>
          <w:trHeight w:val="1868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и по обкосу обочин с дорог Екатериновского сель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усора с обочин, тротуаров, дорог Екатериновского сель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очный ремонт дорог местного значения Екатериновского сель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99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99,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99,48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ейдеровка дорог местного значения Екатериновского сельского поселения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 000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 000,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 000,52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ругие вопросы в области национальной эконом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олнение кадастровых раб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0412 99991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дастровые работы исполнено в 10 175,68 рублей при плановых назначениях 10 200,00 рублей, исполнено на 99,76 %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 них произведены кадастровые работы и подготовка документов для кадастрового учета сведений о земельном участке, изготовлен технический паспор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 по софинансированию проекта планировки строительства автодороги общего пользования к земельным участкам предоставления гражданам имеющих трех и более семей. бюджет Партизанского муниципальн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0412 9998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опографо-геодезические работы на проект планировки строительства, а/дороги (бюджет Партизанского муниципального района). Исполнено 100% при плановых назначениях 99 093,48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05 00 Жилищно-коммунальн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ая адресная программа «Переселение граждан из аварийного жилищного фонда в Екатериновском сельском поселении на 2013-2015 годы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0501 06096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мероприятий по переселению граждан из аварийного жилищного фонда с учетом необходимости развития малоэтажного жилищного строительства. Освоена сумма в размере 3 638 541,91 рубль (сумма софинансирования Партизанского муниципального района) на заключительный этап по строительству двух малоэтажных зданий. На 31.12.2015 год дом сдан в эксплуатацию. Исполнено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 в области жилищного хозяй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0501 9994003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чены взносы на капитальный ремонт общего имущества многоквартирных домов. Запланировано в сумме 21 250,00 руб., освоено 20 900,52 руб.  98,36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еспечение мероприятий по переселению граждан из аварийного жилищного фона Екатериновского сельского поселения на 2015 год. бюджет Партизанского муниципальн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- 0501 9998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ссигнования в сумме 1 870 019,51 рублей. Исполнено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ретение трансформаторной подстанции. Запланирована и израсходована сумма 1 400 019,51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линий электропередач с. Екатериновка, ул. Подгорная. Запланирована и израсходована сумма 470 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503 0500001- Муниципальная программа "Уличное освещение Екатериновского сельского поселения на 2014-2016 год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ланировано в сумме 557 500,00 рублей, освоено 523 754,52 руб. или 93,95 % к годовым назнач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23 «Коммунальное хозяй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ление электроэнергии для наружного уличного освещения в сумме 453 754,52 рублей. Освоено не в полном объеме в связи с возникшей поломкой линии освещения в конце декабря 2015 года, и, следовательно, экономией по потребленной электро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26 «Прочие работы, услу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краска и ремонт столбов уличного освещения в сумме 70 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503 0400001- Муниципальная программа "Благоустройство в Екатериновском сельском поселении на 2014-2016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ланировано в сумме 53 881,00 рублей, освоено 100 % к годовым назнач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 по коду 226 «Прочие работы, услуги» -53 881,00 руб. начислена и выплачена заработная плата работникам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113 9901003 Другие общегосударственные вопросы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ец 2015 года фактическая штатная численность МКУ «АХОДА ЕСП» и составила в количестве 6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 директора</w:t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 - 0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ХО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ж -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орщик служебных помещений – 2,5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сигнования по этому виду расходов освоены на 99,94 %. При годовых назначениях 2 077 768,00 руб., освоено 2 076 583,39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25 «Работы, услуги по содержанию имущества» на сумму 2 699,5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оз мусора, уборка помещения – 1299,5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вка огнетушителей – 14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26 «Прочие работы, услуги» - 52 549,5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и обслуживание бух. программ – 178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неисключительных прав и установка на рабочем месте – 12 3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числена и выплачена заработная плата с учетом ЕСН работникам по договору организации и проведению торгов – 22 449,5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08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ая программа Екатериновского сельского поселения «Развитие культуры в Екатериновском сельском поселении на 2015 - 201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01 9901004 Дворцы и дома культуры, другие учреждения культуры и средств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штатных единиц 5,5 фактическая численность 5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я по этому виду расходов освоены на 99,99 %. При годовых назначениях 3 038 460,94руб.  освоено руб. 3 038 317,48 руб. Из них 602 660,94 рублей сумма софинансирования Партиза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оду 221 «Услуги связи» на сумму 28 406,73 рублей произведены следующие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уги связи 28 406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оду 225 «Работы, услуги по содержанию имущества» на сумму 14 706,00 рублей произведены следующие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оз мусора 14 706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290 «Прочие расходы» - 50 658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та на проведение 9 мая - 34 158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сувенирной и подарочной продукции – 16 5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8 01 990 2014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разделу запланирована и затрачена сумма 41 300,00 (бюджет Партизанского муниципального район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1 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0700001 Физическая культура и 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униципальная программа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Развитие физической культуры и спорта в Екатериновском сельском поселении Партизанского муниципального района на 2015 - 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38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подразделу «Физическая культура и спорт» отражены расходы на мероприятия в области здравоохранения, спорта и физической культуры, туризма. На указанные расходы в бюджете   Екатериновского сельского поселения утверждено 1000,00 рублей, ассигнования по этому виду расходов освоены. Освоено 100 % - выплачено денежное поощрение тренеру по греко-римской борьбе.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Муниципального комитета 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Екатериновского сельского поселения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тизанского муниципального район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___________г.     № 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"/>
        <w:gridCol w:w="1996"/>
        <w:gridCol w:w="1324"/>
        <w:gridCol w:w="1357"/>
        <w:gridCol w:w="1135"/>
      </w:tblGrid>
      <w:tr>
        <w:trPr>
          <w:trHeight w:val="25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735 982,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125 782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89 799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56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45 79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89 799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0 057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0 057,1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0 057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0 057,17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3 077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3 077,72</w:t>
            </w:r>
          </w:p>
        </w:tc>
      </w:tr>
      <w:tr>
        <w:trPr>
          <w:trHeight w:val="18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40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840,16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9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139,2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 178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8,2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 178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8,2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 178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78,2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24 528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44 528,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9 392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 392,71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9 392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 392,7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2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55 135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35 135,3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17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98 487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81 487,15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17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98 487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81 487,1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3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6 648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3 648,24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3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6 648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3 648,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 74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6 744,5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 74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6 744,5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 74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6 744,5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2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 837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62,23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2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 837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62,23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2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 837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62,23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2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 837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62,2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000,0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65100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000,0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65104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54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705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54,0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705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454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79 982,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79 982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79 982,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79 982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1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84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8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1001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84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8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100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84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8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3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3015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3015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4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3 082,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3 082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499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3 082,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3 082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204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3 082,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3 082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Муниципального комитета 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Екатериновского сельского поселения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тизанского муниципального района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_________.  №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 Екатер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1996"/>
        <w:gridCol w:w="1406"/>
        <w:gridCol w:w="1276"/>
        <w:gridCol w:w="1417"/>
      </w:tblGrid>
      <w:tr>
        <w:trPr>
          <w:trHeight w:val="24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89 5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53 98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543,52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5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74 08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0,78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29991001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29991001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29991001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8 1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29991001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5 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5 70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29991001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2 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62 4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62 32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,23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8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8 33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2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8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8 33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23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8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8 33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2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46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46 96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7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1 37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,46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8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8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2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22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2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122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8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85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85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85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852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49991002852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6999700154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6999700154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69997001540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699970015402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7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7999800288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7999800288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79998002880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7999800588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7999800588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79998005880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77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76 58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84,61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0 29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,3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0 29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,33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0 29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,3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60 3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9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9 89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,16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7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6 28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5,2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6 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5 43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5,0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6 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5 43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5,0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3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08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6,6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2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3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3 30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5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84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139901003244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84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12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12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12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12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6 95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6 95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12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 94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 94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2039995118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9 2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9 2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09999800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09999800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09999800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099998002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9 2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9 2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,3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1010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1010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1010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1010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,3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800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800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800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4129998002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41 19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107 09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094,9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29 81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29 46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,48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060960341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38 54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38 54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060960341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38 54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38 54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060960341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38 54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38 54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9994003853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9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,4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9994003853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9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,4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9994003853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9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,48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9998003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0 01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0 01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9998003244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0 01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0 01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19998003244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0 01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0 01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1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7 63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745,48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400001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400001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400001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4000012442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500001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3 75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745,4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500001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3 75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745,4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500001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3 75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745,4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500001244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3 75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745,4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5030500001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79 76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79 62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,4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79 76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79 62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,46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0 68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0 66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,0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0 68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0 66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,03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0 68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0 66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,0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0 12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0 11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,7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 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 54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,31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3 61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3 60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3 61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3 60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2 95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2 94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244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244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71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8 71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2442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8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85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0001851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11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2 66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2 66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11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2 66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2 66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111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2 66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2 66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111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02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0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1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 63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 63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06080022442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9902014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9902014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9902014244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80199020142442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3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01070000124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01070000124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110107000012442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 253 541,9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 828 198,5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Муниципального комитета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Екатеринов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      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катери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1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1996"/>
        <w:gridCol w:w="1406"/>
        <w:gridCol w:w="1559"/>
        <w:gridCol w:w="1417"/>
      </w:tblGrid>
      <w:tr>
        <w:trPr>
          <w:trHeight w:val="27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53 54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28 19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5 343,3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внешне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53 54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28 19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5 343,32</w:t>
            </w:r>
          </w:p>
        </w:tc>
      </w:tr>
      <w:tr>
        <w:trPr>
          <w:trHeight w:val="28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 735 98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2 125 78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 735 98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2 125 78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 735 98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2 125 78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1 735 98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2 125 78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89 5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53 98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89 5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53 98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89 5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53 98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89 5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53 98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численности муниципальных служащих орган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го самоуправления Екатериновского сельского поселения,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чреждений с указанием фактических затра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их денежное содерж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4"/>
        <w:gridCol w:w="32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 на денежное содержание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Екатериновского сельского поселе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80 504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учреждение "Административно - хозяйственное обеспечение деятельности Администрации Екатерин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76 583,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культуры и спорта Екатеринов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39 317,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left="357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ind w:left="121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8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0:00Z</dcterms:created>
  <dc:creator>USER</dc:creator>
  <dc:description/>
  <cp:keywords/>
  <dc:language>en-US</dc:language>
  <cp:lastModifiedBy>GlavBux</cp:lastModifiedBy>
  <cp:lastPrinted>2014-03-12T09:05:00Z</cp:lastPrinted>
  <dcterms:modified xsi:type="dcterms:W3CDTF">2016-04-22T01:50:00Z</dcterms:modified>
  <cp:revision>21</cp:revision>
  <dc:subject/>
  <dc:title/>
</cp:coreProperties>
</file>