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3» июля 2023 года                            с. Екатериновка                                                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>Утвердить отчёт об исполнении бюджета Екатериновского сельского поселения за полугодие 2023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править настоящее постановление для ознакомления в Контрольно-счет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3.07.2023 № 3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полугодие 2023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ходы бюджет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1417"/>
        <w:gridCol w:w="1418"/>
        <w:gridCol w:w="1275"/>
      </w:tblGrid>
      <w:tr>
        <w:trPr>
          <w:trHeight w:val="5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5 841 7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808 89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6 4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55 355,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5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5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 99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1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3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1 75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5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55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 20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86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8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86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33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8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33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6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6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6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9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6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0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0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0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00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2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53 53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53 53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6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3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</w:tbl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60"/>
        <w:gridCol w:w="1720"/>
        <w:gridCol w:w="1366"/>
        <w:gridCol w:w="1275"/>
      </w:tblGrid>
      <w:tr>
        <w:trPr>
          <w:trHeight w:val="58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очненному бюджету</w:t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519 4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881 36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1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305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2 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</w:t>
            </w:r>
          </w:p>
        </w:tc>
      </w:tr>
      <w:tr>
        <w:trPr>
          <w:trHeight w:val="7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5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99 9 99 1001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2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 85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10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99 9 99 1001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8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38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12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79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 6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0 6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 838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0 6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0 475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1 8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 363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74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 9 99 1002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99 9 99 1002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99 9 99 10020 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06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99 9 99 70010 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99 9 99 21010 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3 1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>
          <w:trHeight w:val="21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113 03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3 1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>
          <w:trHeight w:val="21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21 – 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3 1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о материально-техническому обеспечению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3 1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муниципального казённого учреждения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3 1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13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 43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 43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013 8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 8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79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1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58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6 7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6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6 7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13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65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3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 05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 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</w:tr>
      <w:tr>
        <w:trPr>
          <w:trHeight w:val="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58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5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1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86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1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33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99 9 99 51180 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52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7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310 08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6</w:t>
            </w:r>
          </w:p>
        </w:tc>
      </w:tr>
      <w:tr>
        <w:trPr>
          <w:trHeight w:val="95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Обеспечение пожарной безопасности в населенных пунктах Екатериновского сельского поселения на 2021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населенных пунктах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9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69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5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87 18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1 5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87 18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1 5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503 04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</w:tr>
      <w:tr>
        <w:trPr>
          <w:trHeight w:val="8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Благоустройство в Екатериновском сельском поселении на 2023-2025 годы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69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благоустройству в Екатериновском сельском посел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Екатериновского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6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5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879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33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4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25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2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Екатериновского сельского поселения Партизанского муниципального района Приморского края на 2018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52 9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9</w:t>
            </w:r>
          </w:p>
        </w:tc>
      </w:tr>
      <w:tr>
        <w:trPr>
          <w:trHeight w:val="1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52 9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9</w:t>
            </w:r>
          </w:p>
        </w:tc>
      </w:tr>
      <w:tr>
        <w:trPr>
          <w:trHeight w:val="12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"Благоустройство территорий, детских и спортивных площадок на территории Екатеринов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503 09 1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452 90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9</w:t>
            </w:r>
          </w:p>
        </w:tc>
      </w:tr>
      <w:tr>
        <w:trPr>
          <w:trHeight w:val="98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6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1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9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37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на благоустройство территорий, детских и спортивных площадок на территории Екатериновского сельского поселения Партизанского муниципального рай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5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S26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3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104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00 0801 06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97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«Развитие культуры в Екатериновском сельском поселении Партизанского муниципального района на 2023-2025 годы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6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о развитию культуры в Екатериновском сельском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28 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4 2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7 2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7 2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3 2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6 17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7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 7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0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6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 05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 05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3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 5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9 01 00010 2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5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0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00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0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99 9 99 20010 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6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 677 652,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72 47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60"/>
        <w:gridCol w:w="1840"/>
        <w:gridCol w:w="1700"/>
        <w:gridCol w:w="1341"/>
      </w:tblGrid>
      <w:tr>
        <w:trPr>
          <w:trHeight w:val="9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исполнения к уточненному бюджету 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2 473,8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2 473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65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2 473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 503 36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4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 503 36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 503 36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5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10 0000 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 841 7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7 503 36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4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5 836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0 00 0000 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5 836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01 05 02 01 0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5 836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9 4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5 836,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полугодие 202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 сельского поселе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240,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 631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61,82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  652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ZINA</cp:lastModifiedBy>
  <cp:lastPrinted>2021-04-12T10:05:00Z</cp:lastPrinted>
  <dcterms:modified xsi:type="dcterms:W3CDTF">2023-07-17T00:32:00Z</dcterms:modified>
  <cp:revision>159</cp:revision>
  <dc:subject/>
  <dc:title>Постановление</dc:title>
</cp:coreProperties>
</file>