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4 августа 2022 год                         с. Екатериновка                                             № 5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4.09.2020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311:1901, расположенному на земельном участке с кадастровым номером 25:13:030311:1892, местоположение: установлено относительно ориентира, расположенного за пределами участка, ориентир дом, участок находится примерно в 130 м по направлению на юго-запад от ориентира, адрес ориентира: Приморский край, Партизанский район, с. Голубовка, ул. Шоссейная, д. 25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Шоссейная, дом 29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своить земельному участку с кадастровым номером 25:13:030311:1892, местоположение: установлено относительно ориентира, расположенного за пределами участка, ориентир дом, участок находится примерно в 130 м по направлению на юго-запад от ориентира, адрес ориентира: Приморский край, Партизанский район, с. Голубовка, ул. Шоссейная, д. 25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Шоссейная, земельный участок 29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8-04T12:40:00Z</cp:lastPrinted>
  <dcterms:modified xsi:type="dcterms:W3CDTF">2022-08-04T02:42:00Z</dcterms:modified>
  <cp:revision>1091</cp:revision>
  <dc:subject/>
  <dc:title>ПОСТАНОВЛЕНИЕ</dc:title>
</cp:coreProperties>
</file>