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1 декабря 2023 год                    с. Екатериновка                                               № 8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нулировать ошибочно внесенные адреса, элементы улично-дорожной сети, элементы планировочной структуры в Государственном адресном реестре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ело Голубовка, территория ДНП «Россиянка», улица Зыряновская, дом 10, кадастровый номер 25:13:030202:8918, (уникальный номер в ГАР f88ed3a0-0efe-4ed9-b751-a682f74ba55b);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ело Голубовка, территория ДНП «Россиянка», улица Зыряновская, земельный участок 10, кадастровый номер 25:13:030202:5651, (уникальный номер в ГАР 823dd330-121b-4d5c-9249-b588a8e130fe)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ело Голубовка, территория ДНП «Россиянка», улица Зыряновская, (уникальный номер в ГАР 0bb0b48e-b636-4769-a4f4-a1dd8ae2540f)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ело Голубовка, территория ДНП «Россиянка», (уникальный номер в ГАР 1cc6ece4-3d54-4a4d-849f-d1f3a37697c0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12-21T10:20:00Z</cp:lastPrinted>
  <dcterms:modified xsi:type="dcterms:W3CDTF">2023-12-21T00:20:00Z</dcterms:modified>
  <cp:revision>1028</cp:revision>
  <dc:subject/>
  <dc:title>ПОСТАНОВЛЕНИЕ</dc:title>
</cp:coreProperties>
</file>