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1 января 2023 год                      с. Екатериновка                                                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09:1285, расположенному на земельном участке с кадастровым номером 25:13:030209:1031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8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п. Боец Кузнецов, ул. Льва Киселева, дом 15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п. Боец Кузнецов, ул. Льва Киселева, дом 11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09:1031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8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п. Боец Кузнецов, ул. Льва Киселева, дом 15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п. Боец Кузнецов, ул. Льва Киселева, земельный участок 11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1-11T14:53:00Z</cp:lastPrinted>
  <dcterms:modified xsi:type="dcterms:W3CDTF">2023-01-11T04:55:00Z</dcterms:modified>
  <cp:revision>1114</cp:revision>
  <dc:subject/>
  <dc:title>ПОСТАНОВЛЕНИЕ</dc:title>
</cp:coreProperties>
</file>