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18 г.                                      с. Екатериновка     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закупок на поставку товаров, выполнения работ, оказания услуг для обеспечения муниципальных нужд администрации Екатериновского сельского поселения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21 Федерального закона Российской Федерации № 44-ФЗ от «05» апреля 2013 год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br/>
        <w:t>1. Внести изменения в план-график закупок на поставку товаров, выполнение работ, оказание услуг для обеспечения государственных и муниципальных нужд на 2018 год.</w:t>
        <w:br/>
        <w:t>2. Измененный план-график разместить в установленный Федеральным законом Российской Федерации № 44-ФЗ от «05» апреля 2013 года срок в единой информационной системе в сфере закупок (на официальном сайте).</w:t>
        <w:br/>
        <w:t>3. Ответственность за исполнение настоящего постановления оставляю за соб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катериновского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   О.Ф. Смыченко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Татьяна</cp:lastModifiedBy>
  <cp:lastPrinted>2018-10-03T11:38:00Z</cp:lastPrinted>
  <dcterms:modified xsi:type="dcterms:W3CDTF">2018-10-03T05:30:00Z</dcterms:modified>
  <cp:revision>40</cp:revision>
  <dc:subject/>
  <dc:title>Постановление</dc:title>
</cp:coreProperties>
</file>