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0.00.2018                                         с. Екатериновка                                                        № 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№ 63 от 28.08.2017г «О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62"/>
      <w:bookmarkEnd w:id="0"/>
      <w:r>
        <w:rPr>
          <w:sz w:val="26"/>
          <w:szCs w:val="26"/>
        </w:rPr>
        <w:t xml:space="preserve">На основании Протеста Прокуратуры Партизанского  района от 26.01.2018года , в 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№ 273-ФЗ "О противодействии коррупции",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муниципальных служащих и урегулированию конфликта интересов», в соответствии с п.4 Указа Президента Российской Федерации от 19.09.2017года № 431 «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Екатерино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«О комиссиях по соблюдению требований к служебному поведению  муниципальных служащих и урегулированию конфликта интересов администрация Екатериновского сельского поселения».</w:t>
      </w:r>
    </w:p>
    <w:p>
      <w:pPr>
        <w:pStyle w:val="Style15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в установленном порядке, а также разместить на официальном сайте администрации </w:t>
      </w:r>
      <w:r>
        <w:rPr>
          <w:iCs/>
          <w:sz w:val="26"/>
          <w:szCs w:val="26"/>
        </w:rPr>
        <w:t>Екатериновского сельского поселения Партизанского муниципального района</w:t>
      </w:r>
      <w:r>
        <w:rPr>
          <w:sz w:val="26"/>
          <w:szCs w:val="26"/>
        </w:rPr>
        <w:t>.</w:t>
      </w:r>
    </w:p>
    <w:p>
      <w:pPr>
        <w:pStyle w:val="Style15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Style15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 главы Екатериновского                                                                   Т.А.Лобачев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Екатеринов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0.00.2018 №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ОМУ ПОВЕДЕНИЮ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ЕКАТЕРИН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 (далее соответственно - комиссия, муниципальные служащие, муниципальные органы), образуемой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актами Губернатора Приморского края, администрации Екатерино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сновной задачей комиссии является содействие муниципаль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представителем нанимателя для которых является администрация Екатер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 имеет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состав комиссии входят председатель комиссии, его заместитель, назначаемый из числа членов комиссии, замещающих должности муниципальной службы (далее - муниципальная служба)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едставление руководителем муниципального органа в соответствии с </w:t>
      </w:r>
      <w:hyperlink r:id="rId7">
        <w:r>
          <w:rPr>
            <w:rStyle w:val="InternetLink"/>
            <w:sz w:val="26"/>
            <w:szCs w:val="26"/>
          </w:rPr>
          <w:t>пунктом 23</w:t>
        </w:r>
      </w:hyperlink>
      <w:r>
        <w:rPr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гражданской службы, и муниципальными служащими, и соблюдения муниципальными служащими требований к служебному поведению,  материалов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6"/>
            <w:szCs w:val="26"/>
          </w:rPr>
          <w:t>подпунктом 1.1 пункта 1</w:t>
        </w:r>
      </w:hyperlink>
      <w:r>
        <w:rPr>
          <w:sz w:val="26"/>
          <w:szCs w:val="26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оступившее в администрацию Екатериновского сельского поселения обращение гражданина, замещавшего в муниципальном органе должность муниципальной службы, включенную в </w:t>
      </w: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, составленное по </w:t>
      </w:r>
      <w:hyperlink r:id="rId10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N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поступившее в администрацию Екатериновского сельского поселения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ставленное по </w:t>
      </w:r>
      <w:hyperlink r:id="rId11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N 2 к настоящему По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ращение гражданина, замещавшего в государственном органе должность государствен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8780/9afa825433513ecc31ab5940f7caad2c/" \l "block_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нормативным правовым ак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  <w:br/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  <w:shd w:fill="FFFFFF" w:val="clear"/>
        </w:rPr>
        <w:t xml:space="preserve">        е)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bCs/>
          <w:color w:val="000000"/>
          <w:sz w:val="26"/>
          <w:szCs w:val="26"/>
        </w:rPr>
        <w:br/>
        <w:br/>
      </w:r>
      <w:r>
        <w:rPr>
          <w:bCs/>
          <w:color w:val="000000"/>
          <w:sz w:val="26"/>
          <w:szCs w:val="26"/>
          <w:shd w:fill="FFFFFF" w:val="clear"/>
        </w:rPr>
        <w:t xml:space="preserve">        ж) поступившее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2164203/b6e02e45ca70d110df0019b9fe339c70/" \l "block_1204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Федерального закона от 25 декабря 2008 г. N 273-ФЗ "О противодействии коррупции" и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2125268/736ec48d61e0fd732306d775a6fda5ce/" \l "block_641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статьей 64.1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bCs/>
          <w:color w:val="000000"/>
          <w:sz w:val="26"/>
          <w:szCs w:val="26"/>
        </w:rPr>
        <w:br/>
        <w:b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2">
        <w:r>
          <w:rPr>
            <w:rStyle w:val="InternetLink"/>
            <w:sz w:val="26"/>
            <w:szCs w:val="26"/>
          </w:rPr>
          <w:t>подпункте "б" пункта 8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 итогам рассмотрения вопроса, указанного в </w:t>
      </w:r>
      <w:hyperlink r:id="rId13">
        <w:r>
          <w:rPr>
            <w:rStyle w:val="InternetLink"/>
            <w:sz w:val="26"/>
            <w:szCs w:val="26"/>
          </w:rPr>
          <w:t>абзаце втором подпункта "а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6"/>
            <w:szCs w:val="26"/>
          </w:rPr>
          <w:t>подпунктом 1.1 пункта 1</w:t>
        </w:r>
      </w:hyperlink>
      <w:r>
        <w:rPr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гражданской службы Приморского края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6"/>
            <w:szCs w:val="26"/>
          </w:rPr>
          <w:t>подпунктом 1.1 пункта 1</w:t>
        </w:r>
      </w:hyperlink>
      <w:r>
        <w:rPr>
          <w:sz w:val="26"/>
          <w:szCs w:val="26"/>
        </w:rPr>
        <w:t xml:space="preserve"> Положения, названного в </w:t>
      </w:r>
      <w:hyperlink r:id="rId16">
        <w:r>
          <w:rPr>
            <w:rStyle w:val="InternetLink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главе Екатери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По итогам рассмотрения вопроса, указанного в </w:t>
      </w:r>
      <w:hyperlink r:id="rId17">
        <w:r>
          <w:rPr>
            <w:rStyle w:val="InternetLink"/>
            <w:sz w:val="26"/>
            <w:szCs w:val="26"/>
          </w:rPr>
          <w:t>абзаце третьем подпункта "а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Екатери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 По итогам рассмотрения вопроса, указанного в </w:t>
      </w:r>
      <w:hyperlink r:id="rId18">
        <w:r>
          <w:rPr>
            <w:rStyle w:val="InternetLink"/>
            <w:sz w:val="26"/>
            <w:szCs w:val="26"/>
          </w:rPr>
          <w:t>подпункте "б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комиссия обязана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0. По итогам рассмотрения вопроса, указанного в </w:t>
      </w:r>
      <w:hyperlink r:id="rId19">
        <w:r>
          <w:rPr>
            <w:rStyle w:val="InternetLink"/>
            <w:sz w:val="26"/>
            <w:szCs w:val="26"/>
          </w:rPr>
          <w:t>подпункте "в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катери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 По итогам рассмотрения вопросов, предусмотренных </w:t>
      </w:r>
      <w:hyperlink r:id="rId20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"в" пункта 11</w:t>
        </w:r>
      </w:hyperlink>
      <w:r>
        <w:rPr>
          <w:sz w:val="26"/>
          <w:szCs w:val="26"/>
        </w:rPr>
        <w:t xml:space="preserve"> настоящего Положения при наличии к тому оснований комиссия может принять иное, чем предусмотрено </w:t>
      </w:r>
      <w:hyperlink r:id="rId23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24">
        <w:r>
          <w:rPr>
            <w:rStyle w:val="InternetLink"/>
            <w:sz w:val="26"/>
            <w:szCs w:val="26"/>
          </w:rPr>
          <w:t>19</w:t>
        </w:r>
      </w:hyperlink>
      <w:r>
        <w:rPr>
          <w:sz w:val="26"/>
          <w:szCs w:val="26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о итогам рассмотрения вопроса, предусмотренного </w:t>
      </w:r>
      <w:hyperlink r:id="rId25">
        <w:r>
          <w:rPr>
            <w:rStyle w:val="InternetLink"/>
            <w:sz w:val="26"/>
            <w:szCs w:val="26"/>
          </w:rPr>
          <w:t>подпунктом "г" пункта 11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По итогам рассмотрения вопроса, предусмотренного </w:t>
      </w:r>
      <w:hyperlink r:id="rId26">
        <w:r>
          <w:rPr>
            <w:rStyle w:val="InternetLink"/>
            <w:sz w:val="26"/>
            <w:szCs w:val="26"/>
          </w:rPr>
          <w:t>подпунктом "д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По итогам рассмотрения вопроса, предусмотренного </w:t>
      </w:r>
      <w:hyperlink r:id="rId27">
        <w:r>
          <w:rPr>
            <w:rStyle w:val="InternetLink"/>
            <w:sz w:val="26"/>
            <w:szCs w:val="26"/>
          </w:rPr>
          <w:t>подпунктом "е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;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Cs/>
          <w:color w:val="000000"/>
          <w:sz w:val="26"/>
          <w:szCs w:val="26"/>
        </w:rPr>
        <w:t xml:space="preserve">       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5.По итогам рассмотрения вопроса, предусмотренного </w:t>
      </w:r>
      <w:hyperlink r:id="rId28">
        <w:r>
          <w:rPr>
            <w:rStyle w:val="InternetLink"/>
            <w:sz w:val="26"/>
            <w:szCs w:val="26"/>
          </w:rPr>
          <w:t>подпунктом "ж" пункта 11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br/>
        <w:t xml:space="preserve">       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2164203/b6e02e45ca70d110df0019b9fe339c70/" \l "block_12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статьи 12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Для исполнения решений комиссии могут быть подготовлены проекты правовых актов администрации Екатериновского сельского поселения, распоряжений главы Екатериновского сельского поселения, которые в установленном порядке представляются на рассмотрение главе Екатер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7. Решения комиссии по вопросам, указанным в </w:t>
      </w:r>
      <w:hyperlink r:id="rId29">
        <w:r>
          <w:rPr>
            <w:rStyle w:val="InternetLink"/>
            <w:sz w:val="26"/>
            <w:szCs w:val="26"/>
          </w:rPr>
          <w:t>пункте 11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0">
        <w:r>
          <w:rPr>
            <w:rStyle w:val="InternetLink"/>
            <w:sz w:val="26"/>
            <w:szCs w:val="26"/>
          </w:rPr>
          <w:t>подпункте "б" пункта 11</w:t>
        </w:r>
      </w:hyperlink>
      <w:r>
        <w:rPr>
          <w:sz w:val="26"/>
          <w:szCs w:val="26"/>
        </w:rPr>
        <w:t xml:space="preserve"> настоящего Положения, для главы Екатериновского сельского поселения носят рекомендательный характер. Решение, принимаемое по итогам рассмотрения вопроса, указанного в </w:t>
      </w:r>
      <w:hyperlink r:id="rId31">
        <w:r>
          <w:rPr>
            <w:rStyle w:val="InternetLink"/>
            <w:sz w:val="26"/>
            <w:szCs w:val="26"/>
          </w:rPr>
          <w:t>подпункте "б" пункта 11</w:t>
        </w:r>
      </w:hyperlink>
      <w:r>
        <w:rPr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1. Копии протокола заседания комиссии в трехдневный срок со дня заседания направляются главе Екатерин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Глава Екатериновского сельского поселения рассматривает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Приморского края, а также по иным вопросам организации противодействия коррупции. О рассмотрении рекомендаций комиссии и принятом решении глава Екатери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Екатери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Екатериновского сельского поселения для решения вопроса о применении к муниципальному служащему мер ответственности, предусмотренных законодательством о муниципаль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Копия протокола заседания комиссии или выписка из него приобщается к личному делу муниципаль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Екатерин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миссии по соблюдению требовани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служебному поведению муниципальных служащих и урегулированию конфликта интересов администрации Екатериновского сельского поселения,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00.00.2018 № 00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должность/адрес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стоянной регистрации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АЧЕ СОГЛАСИЯ НА ЗАМЕЩЕНИ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ЕРЧЕСКОЙ ИЛИ НЕКОММЕРЧЕСКОЙ ОРГАНИЗАЦИИ (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НА УСЛОВИЯХ ГРАЖДАНСКО-ПРАВОВОГО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ЕРЧЕСКОЙ ИЛИ НЕКОММЕРЧЕСК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, прошу дать мне согласие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ение должности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указать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замещении  должности в вышеуказанной организации в мои обязанност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входить  следующие  функции  (предметом гражданско-правового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являться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ать какие функции/предмет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замещении долж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ть наименование должности, котору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ражданин замещал в муниципальном орган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и должностные обязанности входили функц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указать какие функ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ю о принятом комиссией решении прошу направить на мое имя п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_____________________________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(подпись, инициалы и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миссии по соблюдению требований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служебному поведению муниципальных служащих и урегулированию конфликта интересов администрации Екатериновского сельского поселения,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0.00.2018 № 00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, должность/адрес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стоянной регистрации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ВОЗМОЖНОСТИ ПО ОБЪЕКТИВНЫМ ПРИЧИНАМ ПРЕДСТАВИ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СВОИХ СУПРУГИ (СУП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ывается Ф.И.О., должность и подразделение, в котором работает государственный гражданский служащ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Вам, что я не могу представить сведения о доходах,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 моей (моего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супруги (супруга), несовершеннолетней дочери, несовершеннолетнего сына (с указанием Ф.И.О.)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ичин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ывается причи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тверждающие документы прилагаю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формацию о принятом решении прошу направить на мое имя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адрес фактического проживания муниципального гражданского служащего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       _____________________________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</w:rPr>
        <w:t>(дата)                                                                    (подпись, инициалы и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0.00.2018 № 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ЕКАТЕРИНОВСКОГО ПОСЕЛЕНИЯ (ПО ДОЛЖНОСТЯ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заместитель главы администрации Екатериновского сельского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– начальник финансового отдел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специалист 1 разряд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– </w:t>
      </w:r>
      <w:r>
        <w:rPr>
          <w:rFonts w:cs="Times New Roman" w:ascii="Times New Roman" w:hAnsi="Times New Roman"/>
          <w:sz w:val="26"/>
          <w:szCs w:val="26"/>
        </w:rPr>
        <w:t>старший специалист 2 разряда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–  </w:t>
      </w:r>
      <w:r>
        <w:rPr>
          <w:rFonts w:cs="Times New Roman" w:ascii="Times New Roman" w:hAnsi="Times New Roman"/>
          <w:sz w:val="26"/>
          <w:szCs w:val="26"/>
        </w:rPr>
        <w:t>директор МКУКС и АХОДА ЕС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E7D323079AF4E998ED436245B886107EE9E0E64DEE0714EE5AC8DFE464B9497607AF4B445575AnBO3G" TargetMode="External"/><Relationship Id="rId3" Type="http://schemas.openxmlformats.org/officeDocument/2006/relationships/hyperlink" Target="consultantplus://offline/ref=784E7D323079AF4E998ED436245B886107EE980663DBE0714EE5AC8DFE464B9497607AF4B4455757nBO1G" TargetMode="External"/><Relationship Id="rId4" Type="http://schemas.openxmlformats.org/officeDocument/2006/relationships/hyperlink" Target="consultantplus://offline/ref=784E7D323079AF4E998ED436245B886107EE9E0E64DEE0714EE5AC8DFE464B9497607AF4B445575AnBO3G" TargetMode="External"/><Relationship Id="rId5" Type="http://schemas.openxmlformats.org/officeDocument/2006/relationships/hyperlink" Target="consultantplus://offline/ref=784E7D323079AF4E998ED436245B886104E498026B8FB7731FB0A2n8O8G" TargetMode="External"/><Relationship Id="rId6" Type="http://schemas.openxmlformats.org/officeDocument/2006/relationships/hyperlink" Target="consultantplus://offline/ref=784E7D323079AF4E998ED436245B886107EE9E0E64DEE0714EE5AC8DFEn4O6G" TargetMode="External"/><Relationship Id="rId7" Type="http://schemas.openxmlformats.org/officeDocument/2006/relationships/hyperlink" Target="consultantplus://offline/ref=784E7D323079AF4E998ECA3B3237D66E06E7C10A64D8E32F10BAF7D0A94F41C3D02F23B6F0485653B43F47nEO8G" TargetMode="External"/><Relationship Id="rId8" Type="http://schemas.openxmlformats.org/officeDocument/2006/relationships/hyperlink" Target="consultantplus://offline/ref=784E7D323079AF4E998ECA3B3237D66E06E7C10A64D8E32F10BAF7D0A94F41C3D02F23B6F0485653B43F41nEODG" TargetMode="External"/><Relationship Id="rId9" Type="http://schemas.openxmlformats.org/officeDocument/2006/relationships/hyperlink" Target="consultantplus://offline/ref=784E7D323079AF4E998ECA3B3237D66E06E7C10A65D8EA2015BAF7D0A94F41C3D02F23B6F0485653B43F41nEO9G" TargetMode="External"/><Relationship Id="rId10" Type="http://schemas.openxmlformats.org/officeDocument/2006/relationships/hyperlink" Target="consultantplus://offline/ref=784E7D323079AF4E998ECA3B3237D66E06E7C10A65DBE92F15BAF7D0A94F41C3D02F23B6F0485653B43F48nEO1G" TargetMode="External"/><Relationship Id="rId11" Type="http://schemas.openxmlformats.org/officeDocument/2006/relationships/hyperlink" Target="consultantplus://offline/ref=784E7D323079AF4E998ECA3B3237D66E06E7C10A65DBE92F15BAF7D0A94F41C3D02F23B6F0485653B43F49nEOBG" TargetMode="External"/><Relationship Id="rId12" Type="http://schemas.openxmlformats.org/officeDocument/2006/relationships/hyperlink" Target="consultantplus://offline/ref=784E7D323079AF4E998ECA3B3237D66E06E7C10A65DBE92F15BAF7D0A94F41C3D02F23B6F0485653B43F42nEOFG" TargetMode="External"/><Relationship Id="rId13" Type="http://schemas.openxmlformats.org/officeDocument/2006/relationships/hyperlink" Target="consultantplus://offline/ref=784E7D323079AF4E998ECA3B3237D66E06E7C10A65DBE92F15BAF7D0A94F41C3D02F23B6F0485653B43F43nEO8G" TargetMode="External"/><Relationship Id="rId14" Type="http://schemas.openxmlformats.org/officeDocument/2006/relationships/hyperlink" Target="consultantplus://offline/ref=784E7D323079AF4E998ECA3B3237D66E06E7C10A64D8E32F10BAF7D0A94F41C3D02F23B6F0485653B43F41nEODG" TargetMode="External"/><Relationship Id="rId15" Type="http://schemas.openxmlformats.org/officeDocument/2006/relationships/hyperlink" Target="consultantplus://offline/ref=784E7D323079AF4E998ECA3B3237D66E06E7C10A64D8E32F10BAF7D0A94F41C3D02F23B6F0485653B43F41nEODG" TargetMode="External"/><Relationship Id="rId16" Type="http://schemas.openxmlformats.org/officeDocument/2006/relationships/hyperlink" Target="consultantplus://offline/ref=784E7D323079AF4E998ECA3B3237D66E06E7C10A65DBE92F15BAF7D0A94F41C3D02F23B6F0485653B43F44nEOCG" TargetMode="External"/><Relationship Id="rId17" Type="http://schemas.openxmlformats.org/officeDocument/2006/relationships/hyperlink" Target="consultantplus://offline/ref=784E7D323079AF4E998ECA3B3237D66E06E7C10A65DBE92F15BAF7D0A94F41C3D02F23B6F0485653B43F43nEOBG" TargetMode="External"/><Relationship Id="rId18" Type="http://schemas.openxmlformats.org/officeDocument/2006/relationships/hyperlink" Target="consultantplus://offline/ref=784E7D323079AF4E998ECA3B3237D66E06E7C10A65DBE92F15BAF7D0A94F41C3D02F23B6F0485653B43F43nEOAG" TargetMode="External"/><Relationship Id="rId19" Type="http://schemas.openxmlformats.org/officeDocument/2006/relationships/hyperlink" Target="consultantplus://offline/ref=784E7D323079AF4E998ECA3B3237D66E06E7C10A65DBE92F15BAF7D0A94F41C3D02F23B6F0485653B43F43nEODG" TargetMode="External"/><Relationship Id="rId20" Type="http://schemas.openxmlformats.org/officeDocument/2006/relationships/hyperlink" Target="consultantplus://offline/ref=784E7D323079AF4E998ECA3B3237D66E06E7C10A65DBE92F15BAF7D0A94F41C3D02F23B6F0485653B43F43nEO9G" TargetMode="External"/><Relationship Id="rId21" Type="http://schemas.openxmlformats.org/officeDocument/2006/relationships/hyperlink" Target="consultantplus://offline/ref=784E7D323079AF4E998ECA3B3237D66E06E7C10A65DBE92F15BAF7D0A94F41C3D02F23B6F0485653B43F43nEOAG" TargetMode="External"/><Relationship Id="rId22" Type="http://schemas.openxmlformats.org/officeDocument/2006/relationships/hyperlink" Target="consultantplus://offline/ref=784E7D323079AF4E998ECA3B3237D66E06E7C10A65DBE92F15BAF7D0A94F41C3D02F23B6F0485653B43F43nEODG" TargetMode="External"/><Relationship Id="rId23" Type="http://schemas.openxmlformats.org/officeDocument/2006/relationships/hyperlink" Target="consultantplus://offline/ref=784E7D323079AF4E998ECA3B3237D66E06E7C10A65DBE92F15BAF7D0A94F41C3D02F23B6F0485653B43F44nEODG" TargetMode="External"/><Relationship Id="rId24" Type="http://schemas.openxmlformats.org/officeDocument/2006/relationships/hyperlink" Target="consultantplus://offline/ref=784E7D323079AF4E998ECA3B3237D66E06E7C10A65DBE92F15BAF7D0A94F41C3D02F23B6F0485653B43F45nEO9G" TargetMode="External"/><Relationship Id="rId25" Type="http://schemas.openxmlformats.org/officeDocument/2006/relationships/hyperlink" Target="consultantplus://offline/ref=784E7D323079AF4E998ECA3B3237D66E06E7C10A65DBE92F15BAF7D0A94F41C3D02F23B6F0485653B43F43nEOCG" TargetMode="External"/><Relationship Id="rId26" Type="http://schemas.openxmlformats.org/officeDocument/2006/relationships/hyperlink" Target="consultantplus://offline/ref=784E7D323079AF4E998ECA3B3237D66E06E7C10A65DBE92F15BAF7D0A94F41C3D02F23B6F0485653B43F43nEOCG" TargetMode="External"/><Relationship Id="rId27" Type="http://schemas.openxmlformats.org/officeDocument/2006/relationships/hyperlink" Target="consultantplus://offline/ref=784E7D323079AF4E998ECA3B3237D66E06E7C10A65DBE92F15BAF7D0A94F41C3D02F23B6F0485653B43F43nEOCG" TargetMode="External"/><Relationship Id="rId28" Type="http://schemas.openxmlformats.org/officeDocument/2006/relationships/hyperlink" Target="consultantplus://offline/ref=784E7D323079AF4E998ECA3B3237D66E06E7C10A65DBE92F15BAF7D0A94F41C3D02F23B6F0485653B43F43nEOCG" TargetMode="External"/><Relationship Id="rId29" Type="http://schemas.openxmlformats.org/officeDocument/2006/relationships/hyperlink" Target="consultantplus://offline/ref=784E7D323079AF4E998ECA3B3237D66E06E7C10A65DBE92F15BAF7D0A94F41C3D02F23B6F0485653B43F42nEO0G" TargetMode="External"/><Relationship Id="rId30" Type="http://schemas.openxmlformats.org/officeDocument/2006/relationships/hyperlink" Target="consultantplus://offline/ref=784E7D323079AF4E998ECA3B3237D66E06E7C10A65DBE92F15BAF7D0A94F41C3D02F23B6F0485653B43F43nEOAG" TargetMode="External"/><Relationship Id="rId31" Type="http://schemas.openxmlformats.org/officeDocument/2006/relationships/hyperlink" Target="consultantplus://offline/ref=784E7D323079AF4E998ECA3B3237D66E06E7C10A65DBE92F15BAF7D0A94F41C3D02F23B6F0485653B43F43nEOA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02-14T10:16:00Z</cp:lastPrinted>
  <dcterms:modified xsi:type="dcterms:W3CDTF">2018-03-21T01:37:00Z</dcterms:modified>
  <cp:revision>53</cp:revision>
  <dc:subject/>
  <dc:title>Постановление</dc:title>
</cp:coreProperties>
</file>