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ИЗ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>4 октября 2023 год                       с. Екатериновка                                              № 56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своении адре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основании заявления о присвоении адреса жилому дому, земельному участку, руководствуяс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06.10.2003 № 131–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 </w:t>
      </w:r>
      <w:r>
        <w:rPr>
          <w:bCs/>
          <w:sz w:val="28"/>
          <w:szCs w:val="28"/>
        </w:rPr>
        <w:t>(в редакции постановлений Правительства Российской Федерации от 24.04.2015 № 387, от 12.08.2015 № 832, от 21.12.2018 № 1622, от 04.09.2020 № 1355, от 26.11.2021 № 2059, от 26.07.2022 № 1332, от 02.08.2022 № 1371</w:t>
      </w:r>
      <w:r>
        <w:rPr>
          <w:sz w:val="28"/>
          <w:szCs w:val="28"/>
        </w:rPr>
        <w:t>), Уставом Екатериновского сельского поселения Партизанского муниципального района, администрация Екатериновского сельского поселения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Присвоить жилому дому с кадастровым номером 25:13:030210:4867, расположенному на земельном участке с кадастровым номером 25:13:030210:4858, местоположение установлено относительно ориентира, расположенного за пределами участка, ориентир дом, участок находится </w:t>
      </w:r>
      <w:r>
        <w:rPr>
          <w:sz w:val="28"/>
          <w:szCs w:val="28"/>
        </w:rPr>
        <w:t>пример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75 </w:t>
      </w:r>
      <w:r>
        <w:rPr>
          <w:sz w:val="28"/>
          <w:szCs w:val="28"/>
        </w:rPr>
        <w:t>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т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ентира</w:t>
      </w:r>
      <w:r>
        <w:rPr>
          <w:sz w:val="28"/>
          <w:szCs w:val="28"/>
        </w:rPr>
        <w:t xml:space="preserve">, адрес ориентира: Приморский край, Партизанский район, с. Екатериновка, ул. Кооперативная, дом 11, адрес: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Российская Федерация, Приморский край, Партизанский муниципальный район, Екатериновское сельское поселение, с. Екатериновка, ул. Кооперативная, дом 13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Присвоить земельному участку с кадастровым номером 25:13:030210:4858, местоположение установлено относительно ориентира, расположенного за пределами участка, ориентир дом, участок находится </w:t>
      </w:r>
      <w:r>
        <w:rPr>
          <w:sz w:val="28"/>
          <w:szCs w:val="28"/>
        </w:rPr>
        <w:t>пример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75 </w:t>
      </w:r>
      <w:r>
        <w:rPr>
          <w:sz w:val="28"/>
          <w:szCs w:val="28"/>
        </w:rPr>
        <w:t>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т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ентира</w:t>
      </w:r>
      <w:r>
        <w:rPr>
          <w:sz w:val="28"/>
          <w:szCs w:val="28"/>
        </w:rPr>
        <w:t>, адрес ориентира: Приморский край, Партизанский район, с. Екатериновка, ул. Кооперативная, дом 11, адрес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оссийская Федерация, Приморский край, Партизанский муниципальный район, Екатериновское сельское поселение, с. Екатериновка, ул. Кооперативная, земельный участок 13.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Екатерин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Партизанского муниципального района                                              Н.В. Луц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5:25:00Z</dcterms:created>
  <dc:creator>@tester</dc:creator>
  <dc:description/>
  <cp:keywords/>
  <dc:language>en-US</dc:language>
  <cp:lastModifiedBy>Надежда</cp:lastModifiedBy>
  <cp:lastPrinted>2023-10-04T10:55:00Z</cp:lastPrinted>
  <dcterms:modified xsi:type="dcterms:W3CDTF">2023-10-04T00:55:00Z</dcterms:modified>
  <cp:revision>1140</cp:revision>
  <dc:subject/>
  <dc:title>ПОСТАНОВЛЕНИЕ</dc:title>
</cp:coreProperties>
</file>