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4 февраля 2022 год                     с. Екатериновка                                             №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индивидуальному жилому дому, расположенному на земельном участке с кадастровым номером 25:13:030210:1427, местоположение: установлено относительно ориентира, расположенного за пределами участка, ориентир – дом, участок находится примерно в 35 м от ориентира по направлению на северо-запад, почтовый адрес ориентира: Приморский край, Партизанский район, с. Екатериновка, ул. Пионерская, д. 2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дом 2б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210:1427, местоположение: установлено относительно ориентира, расположенного за пределами участка, ориентир – дом, участок находится примерно в 35 м от ориентира по направлению на северо-запад, почтовый адрес ориентира: Приморский край, Партизанский район, с. Екатериновка, ул. Пионерская, д. 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земельный участок 2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2-24T14:20:00Z</cp:lastPrinted>
  <dcterms:modified xsi:type="dcterms:W3CDTF">2022-02-24T04:21:00Z</dcterms:modified>
  <cp:revision>1070</cp:revision>
  <dc:subject/>
  <dc:title>ПОСТАНОВЛЕНИЕ</dc:title>
</cp:coreProperties>
</file>