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1 сентября 2022 год                    с. Екатериновка                                             № 7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 с кадастровым номером 25:13:030210:4769, расположенному на земельном участке с кадастровым номером 25:13:030210:1383, местоположение установлено относительно ориентира, расположенного за пределами участка, ориентир дом, участок находится примерно в 180 метрах от ориентира по направлению на север, адрес ориентира: Приморский край, Партизанский район, с. Екатериновка, ул. Дорожная, дом 4, адрес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пер. Дорожный, дом 9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своить земельному участку с кадастровым номером 25:13:030210:1383, местоположение установлено относительно ориентира, расположенного за пределами участка, ориентир дом, участок находится примерно в 180 метрах от ориентира по направлению на север, адрес ориентира: Приморский край, Партизанский район, с. Екатериновка, ул. Дорожная, дом 4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пер. Дорожный, земельный участок 9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9-21T10:55:00Z</cp:lastPrinted>
  <dcterms:modified xsi:type="dcterms:W3CDTF">2022-09-21T00:57:00Z</dcterms:modified>
  <cp:revision>1097</cp:revision>
  <dc:subject/>
  <dc:title>ПОСТАНОВЛЕНИЕ</dc:title>
</cp:coreProperties>
</file>