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03 апреля 2023 года                   с. Екатериновка                                          № 16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униципального имущества,</w:t>
        <w:br/>
        <w:t xml:space="preserve">находящегося в муниципальной собственности </w:t>
        <w:br/>
        <w:t xml:space="preserve">Екатерин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ьского поселения </w:t>
        <w:br/>
        <w:t>Партизан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катериновского сельского поселения Партизанского муниципального района, Положением о Реестре </w:t>
      </w:r>
      <w:r>
        <w:rPr>
          <w:rFonts w:eastAsia="Calibri"/>
          <w:sz w:val="28"/>
          <w:szCs w:val="28"/>
          <w:lang w:eastAsia="en-US"/>
        </w:rPr>
        <w:t xml:space="preserve">муниципальной собственности Екатериновского сельского поселения Партизанского муниципального района,  </w:t>
      </w:r>
      <w:r>
        <w:rPr>
          <w:sz w:val="28"/>
          <w:szCs w:val="28"/>
        </w:rPr>
        <w:t>администрация Екатериновского сельского поселения Партиза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естр муниципального имущества, находящегося в муниципальной собственности Екатериновского сельского поселения Партизанского муниципального района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катериновского                                                                          О.И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  <w:br/>
        <w:t xml:space="preserve">Екатериновского сельского поселения </w:t>
        <w:br/>
        <w:t xml:space="preserve">Партизанского муниципального района </w:t>
        <w:br/>
        <w:t>от 19.02.2019 № 12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7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муниципального имущества, находящегося в</w:t>
            </w:r>
          </w:p>
        </w:tc>
      </w:tr>
      <w:tr>
        <w:trPr>
          <w:trHeight w:val="37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собственности Екатери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ого муниципальн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2126"/>
        <w:gridCol w:w="1276"/>
        <w:gridCol w:w="1134"/>
        <w:gridCol w:w="1417"/>
        <w:gridCol w:w="1276"/>
        <w:gridCol w:w="1276"/>
        <w:gridCol w:w="1417"/>
        <w:gridCol w:w="1276"/>
        <w:gridCol w:w="1701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помещения (жилое/ нежил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ли памятником истории и культуры (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.№ объекта, дата, № тех. паспорта Б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 -ность/ площад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 -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идрант пожарный подземный 1.00 (стал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. Екатериновка,         ул. Гагарина, 5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 (рабоч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идрант пожарный подземный 1.75 (стал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. Екатериновка,         ул. Молодёжная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 (рабоч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идрант пожарный подземный 1.75 (стал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. Екатериновка,         ул. Щорса,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 (рабоч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Екатери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идрант пожарный подземный 1.75 (стал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. Екатериновка,         ул. Лазо, 5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 (рабоч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3"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Екатериновского сельского по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19:00Z</dcterms:created>
  <dc:creator>Customer</dc:creator>
  <dc:description/>
  <cp:keywords/>
  <dc:language>en-US</dc:language>
  <cp:lastModifiedBy>123</cp:lastModifiedBy>
  <cp:lastPrinted>2023-04-03T11:14:00Z</cp:lastPrinted>
  <dcterms:modified xsi:type="dcterms:W3CDTF">2023-04-04T01:20:00Z</dcterms:modified>
  <cp:revision>25</cp:revision>
  <dc:subject/>
  <dc:title>АДМИНИСТРАЦИЯ</dc:title>
</cp:coreProperties>
</file>