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октября 2016г.                                 с. Екатериновка                                                      №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Екатерино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3 квартал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.Бюджетного кодекса Российской Федерации, </w:t>
      </w:r>
      <w:r>
        <w:rPr>
          <w:rStyle w:val="FontStyle18"/>
          <w:b/>
        </w:rPr>
        <w:t>в целях реализации решения муниципального комитета Екатериновского сельского поселения Партизанского муниципального района от 28.04.2015г. № 417 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ждении Положения «О бюджетном устройстве и бюджетном процессе в Екатериновском сельском поселении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ОСТАНОВЛЯ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</w:rPr>
        <w:t xml:space="preserve">Утвердить отчёт об исполнении бюджета Екатеринов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артизанского муниципального района Приморского края </w:t>
      </w:r>
      <w:r>
        <w:rPr>
          <w:rFonts w:cs="Times New Roman" w:ascii="Times New Roman" w:hAnsi="Times New Roman"/>
          <w:b w:val="false"/>
          <w:sz w:val="26"/>
        </w:rPr>
        <w:t>за 3 квартал 2016 года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Екатериновского сельского поселения – газете «Екатериновский Вестник» и разместить на официальном сайте Екатериновского сельского поселения Партизанского муниципального района в сети Интерне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 вступает в силу со 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аправить настоящее постановление для ознакомления в Муниципальный комитет </w:t>
      </w:r>
      <w:r>
        <w:rPr>
          <w:rStyle w:val="FontStyle18"/>
        </w:rPr>
        <w:t>Екатериновского сельского поселения Партизанского муниципального района и</w:t>
      </w:r>
      <w:r>
        <w:rPr>
          <w:sz w:val="26"/>
          <w:szCs w:val="26"/>
        </w:rPr>
        <w:t xml:space="preserve"> Контрольно-счетный орган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.О.главы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катериновского сельского поселения </w:t>
        <w:tab/>
        <w:tab/>
        <w:tab/>
        <w:tab/>
        <w:tab/>
        <w:t>Т.А.Лобаче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8.10.2016г.№ 259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282" w:hRule="atLeast"/>
        </w:trPr>
        <w:tc>
          <w:tcPr>
            <w:tcW w:w="10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 исполнении бюджета Екатер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 3 квартал 2016 г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851"/>
              <w:gridCol w:w="2300"/>
              <w:gridCol w:w="1385"/>
              <w:gridCol w:w="1418"/>
              <w:gridCol w:w="1275"/>
            </w:tblGrid>
            <w:tr>
              <w:trPr>
                <w:trHeight w:val="259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20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85 891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51 236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1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66 944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1 183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3 840,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626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1 02000 01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3 840,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626,2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1 02010 01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9 373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626,2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1 02020 01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684,9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81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5 00000 00 0000 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410,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3 410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5 03000 01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410,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3 410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5 03010 01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 410,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3 410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6 00000 00 0000 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7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 443,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6 556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6 01000 00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741,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 258,2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6 01030 10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741,7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 258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6 06000 00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0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19 701,9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7 298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6 06030 00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5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18 544,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1 544,8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6 06033 10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5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18 544,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1 544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6 06040 00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157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8 842,9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6 06043 10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157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8 842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8 00000 00 0000 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76,4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923,5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8 04000 01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76,4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923,5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08 04020 01 0000 1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76,4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923,5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11 00000 00 0000 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 511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488,7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11 05000 00 0000 12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 511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488,7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11 05030 00 0000 12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 511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488,7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11 05035 10 0000 12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 511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488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17 00000 00 0000 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661,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17 05000 00 0000 18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661,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 17 05050 10 0000 18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661,7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18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18 94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0 05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2 02 00000 00 0000 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18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18 94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0 05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2 02 01000 00 0000 15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9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22 74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4 25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2 02 01001 00 0000 15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9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22 74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4 25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2 02 01001 10 0000 15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9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22 74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4 25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2 02 03000 00 0000 15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8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2 02 03015 00 0000 15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8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2 02 03015 10 0000 15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2 02 04000 00 0000 15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2 02 04999 00 0000 15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2 02 04999 10 0000 15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0 000,00</w:t>
                  </w:r>
                </w:p>
              </w:tc>
            </w:tr>
          </w:tbl>
          <w:p>
            <w:pPr>
              <w:pStyle w:val="Normal"/>
              <w:ind w:left="4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ходы бюджета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2268"/>
        <w:gridCol w:w="1417"/>
        <w:gridCol w:w="1418"/>
        <w:gridCol w:w="1417"/>
      </w:tblGrid>
      <w:tr>
        <w:trPr>
          <w:trHeight w:val="24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2 45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4 545,99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3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9 56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341,5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69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105,7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9 9 99 1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69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105,74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9 9 99 10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69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105,74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9 9 99 10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69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105,74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9 9 99 10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6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11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574,74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99 9 99 10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31,0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0 68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16,8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0 68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16,86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9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1 41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483,1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9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1 41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483,1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71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696,63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2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786,49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3,7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3,74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9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99 9 99 1002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,75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6 99 9 99 7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99 9 99 7001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99 9 99 700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0 4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1 4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968,92</w:t>
            </w:r>
          </w:p>
        </w:tc>
      </w:tr>
      <w:tr>
        <w:trPr>
          <w:trHeight w:val="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9 9 99 1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0 4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1 4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968,92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9 9 99 1003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7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94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9 9 99 1003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7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94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9 9 99 1003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61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744,59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9 9 99 1003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5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14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449,81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9 9 99 10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67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74,5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9 9 99 10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67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74,5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99 9 99 10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67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74,5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6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35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6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35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Осуществление первичного воинского учета на территории, где отсутствуют военные комиссариат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9 9 99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6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35,32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9 9 99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6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35,3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9 9 99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6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35,3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9 9 99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1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77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16,45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9 9 99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18,8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9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07,3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9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07,3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9 9 99 10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9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7,3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9 9 99 10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9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7,3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9 9 99 10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9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7,3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9 9 99 10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9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7,3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Кадастровые работы для формирования участков многодетным семь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9 9 99 8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9 9 99 8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9 9 99 8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99 9 99 8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683,0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683,0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 9 01 0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65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 9 01 0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65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 9 01 0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65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4 9 01 0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личное освещение Екатериновского сельского поселения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5 9 01 0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28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18,0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5 9 01 0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28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18,0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5 9 01 0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28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18,0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5 9 01 0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28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18,0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3 8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 7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178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3 8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 7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178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Развитие культуры в Екатериновском сельском поселении на 2015 - 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0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3 8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7 7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178,8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00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35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756,0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0001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35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756,0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0001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78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202,05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0001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57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53,98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0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63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646,77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0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63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646,77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0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63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646,7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00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00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00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Мероприятия по софинансированию Муниципальной программы Екатериновского сельского поселения «Развитие культуры в Екатериновском сельском поселении на 2015 - 2017 годы» бюджет Партиза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8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8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12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1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8002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12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1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8002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40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40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8002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8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7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7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8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7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7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6 9 01 8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7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7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Развитие Физкультурно-оздоровительной работы и спортивных мероприятий в Екатериновском сельском поселении на 2015 - 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7 9 01 0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7 9 01 0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7 9 01 0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7 9 01 0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 562,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2409"/>
        <w:gridCol w:w="1324"/>
        <w:gridCol w:w="1418"/>
        <w:gridCol w:w="1417"/>
      </w:tblGrid>
      <w:tr>
        <w:trPr>
          <w:trHeight w:val="27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6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189,78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6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189,78</w:t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6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189,78</w:t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2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320 5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2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320 5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2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320 5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2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320 5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7 10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7 10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7 10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7 10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ая численность работников администрации Екатериновского сельского поселения и фактические затраты на их содержание, включая начисления </w:t>
      </w:r>
    </w:p>
    <w:p>
      <w:pPr>
        <w:pStyle w:val="Normal"/>
        <w:jc w:val="center"/>
        <w:rPr/>
      </w:pPr>
      <w:r>
        <w:rPr>
          <w:b/>
        </w:rPr>
        <w:t>на выплаты по оплате труда за 3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</w:t>
      </w:r>
      <w:r>
        <w:rPr/>
        <w:t xml:space="preserve">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827"/>
      </w:tblGrid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ых 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 118,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717,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770,55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Екатериновского сельского поселения Партизанского муниципального района Приморского кра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</w:rPr>
        <w:t>2.1. Муниципальное казённое учреждение "Административно - хозяйственное обеспечение деятельности Администрации Екатериновского сельского поселения"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 612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2. Муниципальное казённое учреждение культуры и 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катериновско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 194,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GlavBux</cp:lastModifiedBy>
  <cp:lastPrinted>2011-06-21T18:54:00Z</cp:lastPrinted>
  <dcterms:modified xsi:type="dcterms:W3CDTF">2016-10-24T23:55:00Z</dcterms:modified>
  <cp:revision>25</cp:revision>
  <dc:subject/>
  <dc:title>Постановление</dc:title>
</cp:coreProperties>
</file>