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З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 февраля 2023 года     </w:t>
        <w:tab/>
        <w:t xml:space="preserve">             с. Екатериновка </w:t>
        <w:tab/>
        <w:tab/>
        <w:tab/>
        <w:t xml:space="preserve">   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муниципальный правовой акт от 01.12.2022 № 21-МПА «О бюджете Екатериновского сельского поселения на 2023 год и плановый период 2024 и 2025 годов» (во втором чтение),</w:t>
      </w:r>
      <w:r>
        <w:rPr/>
        <w:t xml:space="preserve"> </w:t>
      </w:r>
      <w:r>
        <w:rPr>
          <w:b/>
        </w:rPr>
        <w:t>принятый решением муниципального комитета Екатериновского сельского поселения Партизанского района от 01.12.2022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16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, руководствуясь Устава Екатериновского сельского поселения Партизан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/>
        <w:t>РЕШИЛ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. Принять муниципальный правовой акт «О внесении изменений в муниципальный правовой акт от 01.12.2022 № 21-МПА «О бюджете Екатериновского сельского поселения на 2023 год и плановый период 2024 и 2025 годов» (во втором чтение), принятый решением муниципального комитета Екатериновского сельского поселения Партизанского района от 01.12.2022 № 21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Направить данный муниципальный правовой акт главе администрации Екатериновского сельского поселения для подписания и официального опубликован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                                        А.А. Струков</w:t>
      </w:r>
    </w:p>
    <w:p>
      <w:pPr>
        <w:pStyle w:val="Normal"/>
        <w:rPr/>
      </w:pPr>
      <w:r>
        <w:rPr/>
        <w:t>Екатериновского сельского поселения</w:t>
      </w:r>
    </w:p>
    <w:p>
      <w:pPr>
        <w:pStyle w:val="Normal"/>
        <w:rPr/>
      </w:pPr>
      <w:r>
        <w:rPr/>
        <w:t xml:space="preserve">Партизанского муниципального района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9:00Z</dcterms:created>
  <dc:creator>brunbender</dc:creator>
  <dc:description/>
  <cp:keywords/>
  <dc:language>en-US</dc:language>
  <cp:lastModifiedBy>ZINA</cp:lastModifiedBy>
  <cp:lastPrinted>2022-12-05T09:25:00Z</cp:lastPrinted>
  <dcterms:modified xsi:type="dcterms:W3CDTF">2023-02-21T23:35:00Z</dcterms:modified>
  <cp:revision>47</cp:revision>
  <dc:subject/>
  <dc:title>МУНИЦИПАЛЬНЫЙ КОМИТЕТ</dc:title>
</cp:coreProperties>
</file>