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0.00.2018г. №00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282" w:hRule="atLeast"/>
        </w:trPr>
        <w:tc>
          <w:tcPr>
            <w:tcW w:w="10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 Екатер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/>
                <w:sz w:val="26"/>
                <w:szCs w:val="26"/>
              </w:rPr>
              <w:t>1 кварта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18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Доходы бюджета</w:t>
            </w:r>
          </w:p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800"/>
              <w:gridCol w:w="2520"/>
              <w:gridCol w:w="1340"/>
              <w:gridCol w:w="1480"/>
              <w:gridCol w:w="1440"/>
            </w:tblGrid>
            <w:tr>
              <w:trPr>
                <w:trHeight w:val="259" w:hRule="atLeast"/>
              </w:trPr>
              <w:tc>
                <w:tcPr>
                  <w:tcW w:w="3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751 1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83 478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967 621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62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6 201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36 15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1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 208,2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7 992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 208,2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7 992,8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 007,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7 992,89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1 0202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1 0203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,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657,9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387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5 0300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657,9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387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612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387,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5 0302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,7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5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8 163,6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211 836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6 01000 0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5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 478,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6 521,9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6 01030 1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 478,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6 521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0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5 314,4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35 314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6 06030 0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0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83 110,3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83 110,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6 06033 1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0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83 110,3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83 110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6 06040 0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 795,9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2 204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 795,9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2 204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8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8 0400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8 0402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7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 063,9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 936,0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7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 063,9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 936,0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1 05030 00 0000 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7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 063,9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 936,0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1 05035 10 0000 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7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 063,9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 936,0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3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3 01000 00 0000 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3 01990 00 0000 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3 01995 10 0000 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 107,4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7 05000 00 0000 1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 107,4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 107,4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389 1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47 27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41 823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389 1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47 27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 041 82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 02 10000 00 0000 1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15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88 752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66 24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 02 15001 00 0000 1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15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88 752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66 24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 02 15001 10 0000 1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15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88 752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66 24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 02 30000 00 0000 1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4 1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8 52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5 57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 02 35118 00 0000 1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4 1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 52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5 57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 02 35118 10 0000 1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4 1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 52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5 57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tbl>
      <w:tblPr>
        <w:tblW w:w="10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2599"/>
        <w:gridCol w:w="1367"/>
        <w:gridCol w:w="1300"/>
        <w:gridCol w:w="1448"/>
      </w:tblGrid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3 139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7 960,5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9 9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90 430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9 490,3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709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290,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убернатор Примо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3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709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290,5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709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290,5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709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290,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99 9 99 1001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8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145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699,4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1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63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91,0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 553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 846,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ице-губернаторы Примо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 553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 846,79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 9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083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 837,5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 9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083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 837,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5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414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 124,1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99 9 99 1002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3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68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713,3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99 9 99 1002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9,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9,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9,2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99 9 99 7001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5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167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353,0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5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167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353,04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5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548,1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5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548,1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82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817,3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9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30,8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 5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716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804,8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 5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716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804,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 5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716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804,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10 9 01 00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10 9 01 000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10 9 01 000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10 9 01 000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76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23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76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23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76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23,6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76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23,6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76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23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80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919,7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6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3,8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седатели территориальных избиратель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99 9 99 10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99 9 99 1010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99 9 99 1010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99 9 99 1010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125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874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125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874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8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321,1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8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321,1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8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321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8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321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9 01 00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46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553,6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9 01 000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46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553,6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9 01 000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46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553,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9 01 000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46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553,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9 01 00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9 01 000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9 01 000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9 01 000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527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8 551,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527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8 551,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527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8 551,92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697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6 302,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697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6 302,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079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920,7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17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382,0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29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249,1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29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249,1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29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249,1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9 661,2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tbl>
      <w:tblPr>
        <w:tblW w:w="10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9"/>
        <w:gridCol w:w="2410"/>
        <w:gridCol w:w="1417"/>
        <w:gridCol w:w="1276"/>
        <w:gridCol w:w="1701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66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66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66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7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71 38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7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71 38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7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71 38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7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71 38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 0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 0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 0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 0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ая численность работников администрации Екатериновского сельского поселения и фактические затраты на их содержание, включая начисления </w:t>
      </w:r>
    </w:p>
    <w:p>
      <w:pPr>
        <w:pStyle w:val="Normal"/>
        <w:jc w:val="center"/>
        <w:rPr/>
      </w:pPr>
      <w:r>
        <w:rPr>
          <w:b/>
        </w:rPr>
        <w:t xml:space="preserve">на выплаты по оплате труда за </w:t>
      </w:r>
      <w:r>
        <w:rPr>
          <w:b/>
          <w:sz w:val="26"/>
          <w:szCs w:val="26"/>
        </w:rPr>
        <w:t>1 квартал</w:t>
      </w:r>
      <w:r>
        <w:rPr>
          <w:b/>
        </w:rPr>
        <w:t xml:space="preserve">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</w:t>
      </w:r>
      <w:r>
        <w:rPr/>
        <w:t xml:space="preserve">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827"/>
      </w:tblGrid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ых 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709,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083,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6,40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Екатериновского сельского поселения Партизанского муниципального района Приморского кра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. Муниципальное казё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149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ный фонд в Екатериновском сельском поселении не создавался, кассовый расход не производ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Татьяна</cp:lastModifiedBy>
  <cp:lastPrinted>2018-04-25T11:01:00Z</cp:lastPrinted>
  <dcterms:modified xsi:type="dcterms:W3CDTF">2018-06-14T06:45:00Z</dcterms:modified>
  <cp:revision>52</cp:revision>
  <dc:subject/>
  <dc:title>Постановление</dc:title>
</cp:coreProperties>
</file>