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21 декабря 2022 год                    с. Екатериновка                                             № 10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заявления о присвоении адреса жилому дому, земельному участку, руководствуяс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№ 131–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</w:t>
      </w:r>
      <w:r>
        <w:rPr>
          <w:bCs/>
          <w:sz w:val="28"/>
          <w:szCs w:val="28"/>
        </w:rPr>
        <w:t>(в редакции постановлений Правительства Российской Федерации от 24.04.2015 № 387, от 12.08.2015 № 832, от 21.12.2018 № 1622, от 04.09.2020 № 1355, от 26.11.2021 № 2059, от 26.07.2022 № 1332, от 02.08.2022 № 1371</w:t>
      </w:r>
      <w:r>
        <w:rPr>
          <w:sz w:val="28"/>
          <w:szCs w:val="28"/>
        </w:rPr>
        <w:t>), Уставом Екатериновского сельского поселения Партизанского муниципального района, администрация Екатериновского сельского поселения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Присвоить жилому дому с кадастровым номером 25:13:030210:4793, расположенному на земельном участке с кадастровым номером 25:13:030210:4645, местоположение установлено относительно ориентира, расположенного за пределами участка, ориентир дом, участок находится </w:t>
      </w:r>
      <w:r>
        <w:rPr>
          <w:sz w:val="28"/>
          <w:szCs w:val="28"/>
        </w:rPr>
        <w:t>пример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41 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го-запа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 xml:space="preserve">, адрес ориентира: Приморский край, Партизанский район, с. Екатериновка, ул. Лесная, дом 1, адрес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с. Екатериновка, ул. Лесная, дом 1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Присвоить земельному участку с кадастровым номером 25:13:030210:4645, местоположение установлено относительно ориентира, расположенного за пределами участка, ориентир дом, участок находится </w:t>
      </w:r>
      <w:r>
        <w:rPr>
          <w:sz w:val="28"/>
          <w:szCs w:val="28"/>
        </w:rPr>
        <w:t>пример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41 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го-запа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>, адрес ориентира: Приморский край, Партизанский район, с. Екатериновка, ул. Лесная, дом 1, адрес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с. Екатериновка, ул. Лесная, земельный участок 1а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Партизанского муниципального района                                              О.И. Дени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25:00Z</dcterms:created>
  <dc:creator>@tester</dc:creator>
  <dc:description/>
  <cp:keywords/>
  <dc:language>en-US</dc:language>
  <cp:lastModifiedBy>Надежда</cp:lastModifiedBy>
  <cp:lastPrinted>2022-12-21T10:05:00Z</cp:lastPrinted>
  <dcterms:modified xsi:type="dcterms:W3CDTF">2022-12-21T00:12:00Z</dcterms:modified>
  <cp:revision>1110</cp:revision>
  <dc:subject/>
  <dc:title>ПОСТАНОВЛЕНИЕ</dc:title>
</cp:coreProperties>
</file>