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6 сентября 2023 год                     с. Екатериновка                                              № 4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вязи с прекращением существования земельного участка с кадастровым номером 25:13:030210:3701, путем разделения и образованием двух земельных участков с кадастровыми номерами 25:13:030210:4816, 25:13:030210:4817, в соответствии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6"/>
          <w:szCs w:val="26"/>
        </w:rPr>
        <w:t xml:space="preserve"> (в редакции постановлений Правительства Российской Федерации от 24.04.2015 № 387, от 12.08.2015 № 832, от 21.12.2018 № 1622, от 04.09.2020 № 1355, от 26.11.2021 № 2059, от 26.07.2022 № 1332, от 02.08.2022 № 1371</w:t>
      </w:r>
      <w:r>
        <w:rPr>
          <w:sz w:val="26"/>
          <w:szCs w:val="26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Аннулировать в Государственном адресном реестре адрес: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Российская Федерация, Приморский край, Партизанский муниципальный район, Екатериновское сельское поселение, с. Екатериновка, ул. Пионерская, земельный участок 1б, кадастровый номер 25:13:030210:3701 (уникальный номер в ГАР 6e22d778-8cfe-48c7-91f9-a2b215b1cfce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>Партизанского муниципального района                                                         Н.В. Лу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3-09-07T11:56:00Z</cp:lastPrinted>
  <dcterms:modified xsi:type="dcterms:W3CDTF">2023-09-07T01:57:00Z</dcterms:modified>
  <cp:revision>1040</cp:revision>
  <dc:subject/>
  <dc:title>ПОСТАНОВЛЕНИЕ</dc:title>
</cp:coreProperties>
</file>