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6 февраля 2023 год                    с. Екатериновка                                                № 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25:13:030311:431, местоположение: установлено относительно ориентира, расположенного за пределами участка, ориентир дом, участок находится примерно в 210 м по направлению на юг от ориентира, почтовый адрес ориентира: Приморский край, Партизанский район, с. Голубовка, пер. Партизанский, д. 6, адрес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Радужная, земельный участок 8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2-16T14:08:00Z</cp:lastPrinted>
  <dcterms:modified xsi:type="dcterms:W3CDTF">2023-02-16T04:08:00Z</dcterms:modified>
  <cp:revision>1090</cp:revision>
  <dc:subject/>
  <dc:title>ПОСТАНОВЛЕНИЕ</dc:title>
</cp:coreProperties>
</file>