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3 год                    с. Екатериновка                                               № 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116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учейная, дом 3, квартира 1 (уникальный номер адреса объекта адресации в ГАР 0b4afcf9-4fc6-4db0-b8a0-7ecec72de67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36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12 (уникальный номер адреса объекта адресации в ГАР 7dcdfe66-94cb-4086-931b-90e33d27fd1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1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12, квартира 1 (уникальный номер адреса объекта адресации в ГАР 2990d780-26a7-463f-a217-0288f725c24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1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Железнодорожная, дом 12, квартира 2 (уникальный номер адреса объекта адресации в ГАР 4be5d3b7-a866-4d64-8eb0-89939611f73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17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7 (уникальный номер адреса объекта адресации в ГАР 87a0ed9b-955a-4420-9b50-0f4faf467e5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04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7, квартира 1 (уникальный номер адреса объекта адресации в ГАР 8ba63204-5953-496a-b891-a7aa492e4d6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30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Центральная, дом 42 (уникальный номер адреса объекта адресации в ГАР b23040e2-1b80-4f17-bfcc-439e32bc64a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8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 1 (уникальный номер адреса объекта адресации в ГАР 294b6803-7d10-4ae2-bc8f-bdb20c13c14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6 (уникальный номер адреса объекта адресации в ГАР c56c594c-f14c-4f5c-9353-540ee1299c8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93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Береговая, дом 10, квартира 2 (уникальный номер адреса объекта адресации в ГАР 57ef6b29-b72f-4236-9915-cad7b273757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8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Заречная, дом 20 (уникальный номер адреса объекта адресации в ГАР 20ab4b61-057c-4615-924d-f1ad3dd93c7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38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Зеленая, дом 21 (уникальный номер адреса объекта адресации в ГАР 89d8238f-dc41-4903-8c10-726de00f98d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81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7, квартира 1 (уникальный номер адреса объекта адресации в ГАР 7b7e0c9d-9fd3-48fe-8f28-33181a16f6e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51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 (уникальный номер адреса объекта адресации в ГАР f0e58ba6-187e-4a81-98d5-5fec9de6246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4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6, квартира 1 (уникальный номер адреса объекта адресации в ГАР 430d902b-f541-482c-9004-a8f9d4595ca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1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9, квартира 2 (уникальный номер адреса объекта адресации в ГАР 66cb6447-0e82-46a9-8a54-d66282dc061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59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0, квартира 2 (уникальный номер адреса объекта адресации в ГАР 7e9fe4b0-a065-4a23-80a2-469c7ee4dc0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9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1, квартира 2 (уникальный номер адреса объекта адресации в ГАР a6c13e89-f6fc-4c4a-aafa-8c525c37350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9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1, квартира 3 (уникальный номер адреса объекта адресации в ГАР f162a8fa-c06b-4b81-8f94-ff366bc85b9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9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1, квартира 4 (уникальный номер адреса объекта адресации в ГАР a3ec4e2e-095d-4334-96d1-b9982a9bbfa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62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1, квартира 6 (уникальный номер адреса объекта адресации в ГАР b04ebb11-b076-45c4-90ea-52ce98f0f00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54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1а (уникальный номер адреса объекта адресации в ГАР fecb24a1-7773-4564-8a06-e50f25bc158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49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Вокзальная, дом 11б (уникальный номер адреса объекта адресации в ГАР 6e5b60da-9975-4f96-9b36-a9998c4c49b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14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одгорная, дом 18а (уникальный номер адреса объекта адресации в ГАР 60947b13-cfdc-4108-8b79-9fa15249bf9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00000:39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Береговая, дом 8а (уникальный номер адреса объекта адресации в ГАР a602970e-987b-41c4-b2ff-cde6486c927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63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Северная, дом 33 (уникальный номер адреса объекта адресации в ГАР d39b7a8e-329f-4275-bfc5-cd0b43cdeb2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0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2 (уникальный номер адреса объекта адресации в ГАР fa7caba1-1f61-4ea4-8f29-1f82d58631e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2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2, квартира 2 (уникальный номер адреса объекта адресации в ГАР e3c57412-57e5-483d-8bd6-864eba8797d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81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Нагорная, дом 9а (уникальный номер адреса объекта адресации в ГАР cef6bc7f-5651-4997-939b-68f65021191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3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12 (уникальный номер адреса объекта адресации в ГАР 701cc257-d87b-43ef-8c71-4e7ff2ceeae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6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12, квартира 1 (уникальный номер адреса объекта адресации в ГАР bf125e6c-3b5d-409c-b51e-89a7bfafa7b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6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12, квартира 2 (уникальный номер адреса объекта адресации в ГАР 3596ee59-6432-46b7-860a-6719729f6cd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4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5 (уникальный номер адреса объекта адресации в ГАР 196ecb50-dc6e-45fb-842c-96b795f9fd8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8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5, квартира 1 (уникальный номер адреса объекта адресации в ГАР 3392f75e-8f52-4db9-a90e-2f3e1b2e5f3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8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5, квартира 2 (уникальный номер адреса объекта адресации в ГАР 37d2699c-b363-4e57-942b-1f2617a9943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6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Ватутина, дом 4 (уникальный номер адреса объекта адресации в ГАР 860ed324-80db-4e0e-90c0-55c5c28afce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9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Ватутина, дом 4, квартира 2 (уникальный номер адреса объекта адресации в ГАР e227d65b-49e3-436c-94b7-40bd9c54325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8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смическая, дом 5, квартира 1 (уникальный номер адреса объекта адресации в ГАР a1a18b17-0b1e-4ab3-a817-669a494acdb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8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смическая, дом 5, квартира 2 (уникальный номер адреса объекта адресации в ГАР f6b37038-28b1-4ee4-92ee-9123487db94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4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16 (уникальный номер адреса объекта адресации в ГАР 12b37a34-7f9f-4fcd-83fd-9406062815c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44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Новая, дом 14, квартира 1 (уникальный номер адреса объекта адресации в ГАР 1b0512ea-f8bf-40a9-ab02-05d8c3fe656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7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Новая, дом 14, квартира 2 (уникальный номер адреса объекта адресации в ГАР 67e23342-13e4-42e6-82c8-4c042a74da5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Заречная, дом 18 (уникальный номер адреса объекта адресации в ГАР 244b9bc4-7d58-47f8-b06b-ef394762442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88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7б (уникальный номер адреса объекта адресации в ГАР 8527ec84-e945-4744-972b-b027edaf845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2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Молодежная, дом 5, квартира 1 (уникальный номер адреса объекта адресации в ГАР dfeec6d0-79d5-4cf1-87ef-39998e46779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2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Молодежная, дом 5, квартира 2 (уникальный номер адреса объекта адресации в ГАР 261ded5d-ca3d-42c6-8c02-8b29bfa8e0fd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78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одгорная, дом 21а (уникальный номер адреса объекта адресации в ГАР b6276f53-e115-4403-811c-ba59e5bd548c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94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азо, дом 33а (уникальный номер адреса объекта адресации в ГАР 0bf9b15a-140e-4ed3-bcd6-1b4951b3389d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0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Шоссейная, дом 3а (уникальный номер адреса объекта адресации в ГАР dead5947-8d69-434f-8e8f-14ff2baa9a34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70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Новая, дом 5а (уникальный номер адреса объекта адресации в ГАР 0f7f2f8e-e8a5-4820-bed3-e912c9923e91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82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оперативная, дом 4а (уникальный номер адреса объекта адресации в ГАР 7cb1cfe0-4ab6-473d-a6fd-823818b2bfdc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09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1 (уникальный номер адреса объекта адресации в ГАР ba4d71da-88a8-4a39-9391-1b2fcd501afa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86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7а (уникальный номер адреса объекта адресации в ГАР 66f0d01b-3d7a-4f95-bb10-80dd0b3e9b58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9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7а, квартира 1 (уникальный номер адреса объекта адресации в ГАР 41c1584f-e85a-4b8a-abd5-c1cd65b2a80e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96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7а, квартира 2 (уникальный номер адреса объекта адресации в ГАР 4edd1318-c296-49ab-be5d-cc9813027904)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10-06T11:26:00Z</cp:lastPrinted>
  <dcterms:modified xsi:type="dcterms:W3CDTF">2023-10-06T01:26:00Z</dcterms:modified>
  <cp:revision>43</cp:revision>
  <dc:subject/>
  <dc:title>ПОСТАНОВЛЕНИЕ</dc:title>
</cp:coreProperties>
</file>