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6 августа 2023 год                     с. Екатериновка                                               № 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11:1951, расположенному на земельном участке с кадастровым номером 25:13:030311:1327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38 </w:t>
      </w:r>
      <w:r>
        <w:rPr>
          <w:sz w:val="28"/>
          <w:szCs w:val="28"/>
        </w:rPr>
        <w:t>мет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Голубовка, ул. Ручейная, дом 32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дом 30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311:1327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38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Голубовка, ул. Ручейная, дом 3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земельный участок 30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8-16T14:33:00Z</cp:lastPrinted>
  <dcterms:modified xsi:type="dcterms:W3CDTF">2023-08-16T04:33:00Z</dcterms:modified>
  <cp:revision>1127</cp:revision>
  <dc:subject/>
  <dc:title>ПОСТАНОВЛЕНИЕ</dc:title>
</cp:coreProperties>
</file>