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 декабря  2013 г.       </w:t>
        <w:tab/>
        <w:t xml:space="preserve">             с. Екатериновка </w:t>
        <w:tab/>
        <w:tab/>
        <w:tab/>
        <w:t>№  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Екатериновского сельского поселения  на 2014 год и плановый период 2015 и 2016 годов (в первом чтении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1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, руководствуясь ст. 15, п.2 части 1 статьи 22 Устава Екатериновского сельского поселения Партиза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426"/>
        <w:jc w:val="both"/>
        <w:rPr/>
      </w:pPr>
      <w:r>
        <w:rPr/>
        <w:t>1. Принять муниципальный правовой акт «О бюджете Екатериновского сельского поселения на 2014 год и плановый период 2015 и 2016 годов (в первом чтении)».</w:t>
      </w:r>
    </w:p>
    <w:p>
      <w:pPr>
        <w:pStyle w:val="Normal"/>
        <w:ind w:firstLine="426"/>
        <w:jc w:val="both"/>
        <w:rPr/>
      </w:pPr>
      <w:r>
        <w:rPr/>
        <w:t>2. Направить данный муниципальный правовой акт главе администрации Екатериновского сельского поселения для подписания и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Екатериновского сельского поселения                                         В.М. Бодров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8079"/>
        <w:gridCol w:w="14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ЫЙ ПРАВОВОЙ АК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 бюджете Екатериновского сельского поселения на 2014 год и плановый период 2015 и 2016 годов (в первом чтении)</w:t>
            </w:r>
          </w:p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bookmarkStart w:id="0" w:name="OLE_LINK1"/>
            <w:bookmarkEnd w:id="0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БЮДЖЕТА ЕКАТЕРИНОВСКОГО СЕЛЬСКОГО ПОСЕЛЕНИЯ НА 2014 ГОД И ПЛАНОВЫЙ ПЕРИОД 2015 И 2016 ГОДОВ</w:t>
            </w:r>
          </w:p>
        </w:tc>
      </w:tr>
    </w:tbl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бюджет Екатериновского сельского поселения  (далее – местный бюджет) на 2014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местного бюджета – в сумме </w:t>
        <w:br/>
        <w:t xml:space="preserve">12 126 340,00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местного бюджета – в сумме </w:t>
        <w:br/>
        <w:t>12 126 040,00 рублей;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.Утвердить основные характеристики местного бюджета на 2015 год и 2016 год: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местного бюджета </w:t>
        <w:br/>
        <w:t xml:space="preserve">на 2015 год – в сумме 12 375 210,00 рублей и на 2016 год в сумме 12 723 210,00 рублей; </w:t>
      </w:r>
    </w:p>
    <w:p>
      <w:pPr>
        <w:pStyle w:val="Style18"/>
        <w:spacing w:lineRule="auto" w:line="240" w:before="0" w:after="0"/>
        <w:ind w:firstLine="709"/>
        <w:rPr/>
      </w:pPr>
      <w:r>
        <w:rPr>
          <w:szCs w:val="28"/>
        </w:rPr>
        <w:t>2) общий объем расходов местного бюджета на 2015 год в сумме 12 375 210,00  рублей, в том числе условно утвержденные расходы в сумме 310 950,00 рублей, на 2016 год в сумме 12 723 210,00 рублей, в том числе условно утвержденные расходы в сумме 638 265,00 рублей.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</w:t>
            </w:r>
            <w:r>
              <w:rPr>
                <w:szCs w:val="28"/>
              </w:rPr>
              <w:t>.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МЕСТНОГО БЮДЖЕТА ПО КОДАМ ВИДОВ ДОХОДОВ, ПОДВИДОВ ДОХОДОВ, КЛАССИФИКАЦИИ СЕКТОРА ГОСУДАРСТВЕННОГО УПРАВЛЕНИЯ, ОТНОСЯЩИХСЯ К ДОХДАМ МЕСТНОГО БЮДЕТА </w:t>
            </w:r>
          </w:p>
          <w:p>
            <w:pPr>
              <w:pStyle w:val="Normal"/>
              <w:ind w:left="-108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226" w:firstLine="720"/>
        <w:jc w:val="both"/>
        <w:rPr/>
      </w:pPr>
      <w:r>
        <w:rPr>
          <w:szCs w:val="28"/>
        </w:rPr>
        <w:t>1. Утвердить доходы местного бюджета на 2014 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к настоящему муниципальному правовому акту.</w:t>
      </w:r>
    </w:p>
    <w:p>
      <w:pPr>
        <w:pStyle w:val="Style1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caps/>
                <w:szCs w:val="28"/>
              </w:rPr>
              <w:t>Статья 3.</w:t>
            </w:r>
          </w:p>
        </w:tc>
        <w:tc>
          <w:tcPr>
            <w:tcW w:w="793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pacing w:val="-5"/>
                <w:szCs w:val="28"/>
              </w:rPr>
              <w:t>ВСТУПЛЕНИЕ В СИЛУ НАСТОЯЩЕГО МУНИЦИПАЛЬНОГО ПРАВОВОГО АКТА</w:t>
            </w:r>
          </w:p>
        </w:tc>
      </w:tr>
    </w:tbl>
    <w:p>
      <w:pPr>
        <w:pStyle w:val="ConsNormal"/>
        <w:ind w:right="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Екатериновского сельского поселения</w:t>
        <w:tab/>
        <w:tab/>
        <w:tab/>
        <w:tab/>
        <w:t>Л.В. Хамх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851" w:gutter="0" w:header="709" w:top="765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6-МПА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6"/>
        <w:gridCol w:w="596"/>
        <w:gridCol w:w="606"/>
        <w:gridCol w:w="556"/>
        <w:gridCol w:w="736"/>
        <w:gridCol w:w="2188"/>
        <w:gridCol w:w="6016"/>
        <w:gridCol w:w="1916"/>
      </w:tblGrid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38100</wp:posOffset>
                  </wp:positionV>
                  <wp:extent cx="3524250" cy="1019175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0"/>
            </w:tblGrid>
            <w:tr>
              <w:trPr>
                <w:trHeight w:val="255" w:hRule="atLeast"/>
              </w:trPr>
              <w:tc>
                <w:tcPr>
                  <w:tcW w:w="5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относящихся к доходам местного бюджета на 2014 год</w:t>
            </w:r>
          </w:p>
        </w:tc>
      </w:tr>
      <w:tr>
        <w:trPr>
          <w:trHeight w:val="37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 (сбора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д дохода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(подстатья) классификации операций сектора государственного управления, относящиеся к доходам бюджета)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87 00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 00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00 000,00</w:t>
            </w:r>
          </w:p>
        </w:tc>
      </w:tr>
      <w:tr>
        <w:trPr>
          <w:trHeight w:val="1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 000,00</w:t>
            </w:r>
          </w:p>
        </w:tc>
      </w:tr>
      <w:tr>
        <w:trPr>
          <w:trHeight w:val="23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>
          <w:trHeight w:val="19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000,00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2 000,00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 000,00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00,00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27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000,00</w:t>
            </w:r>
          </w:p>
        </w:tc>
      </w:tr>
      <w:tr>
        <w:trPr>
          <w:trHeight w:val="27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4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24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000,00</w:t>
            </w:r>
          </w:p>
        </w:tc>
      </w:tr>
      <w:tr>
        <w:trPr>
          <w:trHeight w:val="17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 000,00</w:t>
            </w:r>
          </w:p>
        </w:tc>
      </w:tr>
      <w:tr>
        <w:trPr>
          <w:trHeight w:val="17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посел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39 340,00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 000,00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 000,00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3 000,00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 340,0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26 3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567" w:right="624" w:gutter="0" w:header="709" w:top="1797" w:footer="0" w:bottom="851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0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3:00Z</dcterms:created>
  <dc:creator>brunbender</dc:creator>
  <dc:description/>
  <cp:keywords/>
  <dc:language>en-US</dc:language>
  <cp:lastModifiedBy>Admin</cp:lastModifiedBy>
  <cp:lastPrinted>2011-11-15T16:04:00Z</cp:lastPrinted>
  <dcterms:modified xsi:type="dcterms:W3CDTF">2013-12-12T11:13:00Z</dcterms:modified>
  <cp:revision>2</cp:revision>
  <dc:subject/>
  <dc:title>МУНИЦИПАЛЬНЫЙ КОМИТЕТ</dc:title>
</cp:coreProperties>
</file>