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я 2023                                   с. Екатериновка </w:t>
        <w:tab/>
        <w:tab/>
        <w:t xml:space="preserve">            </w:t>
        <w:tab/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отчета об исполнении бюджета Екатериновского сельского поселения Партизанского муниципальн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6, статьи 23 Устава Екатериновского сельского поселения Партизанского муниципального района Приморского края, Решением Муниципального комитета Екатериновского сельского поселения от 28.04.2015 № 417 об утверждении Положения «О бюджетном устройстве и бюджетном процессе в Екатериновском сельском поселении», положением «О подготовке и проведении публичных слушаний в Екатериновском сельском поселении», Муниципальный комитет Екатериновского сельского поселения Партиза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Екатериновского сельского поселения Партизанского муниципального района за 2022 год по доходам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 716 221,87 </w:t>
      </w:r>
      <w:r>
        <w:rPr>
          <w:rFonts w:cs="Times New Roman" w:ascii="Times New Roman" w:hAnsi="Times New Roman"/>
          <w:sz w:val="26"/>
          <w:szCs w:val="26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 145 445,89 </w:t>
      </w:r>
      <w:r>
        <w:rPr>
          <w:rFonts w:cs="Times New Roman" w:ascii="Times New Roman" w:hAnsi="Times New Roman"/>
          <w:sz w:val="26"/>
          <w:szCs w:val="26"/>
        </w:rPr>
        <w:t>рублей, с превышением доходов над расходами в сумме 429 224,02 рублей, согласно приложению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казатели расходов бюджета Екатериновского сельского поселения за 2022 год по разделам, подразделам классификации расходов бюджетов согласно приложению 2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казатели расходов бюджета Екатериновского сельского поселения за 2022 год по ведомственной структуре расходов бюджета согласно приложению 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казатели расходов бюджета Екатериновского сельского поселения за 2022 год по финансовому обеспечению муниципальных программ Екатериновского сельского поселения согласно приложению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знать работу органов, исполнивших бюджет Екатериновского сельского поселения за 2022 год,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А.А. Стр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района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.05.2023 № 6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бюджета Екатериновского сельского поселения Партизанского муниципальн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9"/>
        <w:gridCol w:w="1418"/>
        <w:gridCol w:w="1418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к уточненному бюджету 2022 год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133 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16 2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6</w:t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7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337 0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5 1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5 1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0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8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7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 1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8 3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8 3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63 8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9 9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9 9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8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8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5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5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5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5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3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3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3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3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1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00 00 0000 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1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1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379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379 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9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9 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18"/>
        <w:gridCol w:w="1417"/>
        <w:gridCol w:w="1134"/>
      </w:tblGrid>
      <w:tr>
        <w:trPr>
          <w:trHeight w:val="20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к уточненному бюджету 2022 года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 145 4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 145 4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195 8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 195 8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7 9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7 94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99 9 99 10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 12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 12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51 01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51 0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 05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 0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99 9 99 100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7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70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99 9 99 70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 26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 2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 6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 66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 1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 10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3 9 01 0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 69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 69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 71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 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203 99 9 99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 07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 07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8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в Екатериновском сельском поселении на 2020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Благоустройство в Екатериновском сельском поселении на 2020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4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86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86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4 9 01 0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«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й, детских и спортивных площадок на территории Екатерин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69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92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92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92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92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S2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S2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S2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9 1 01 S2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в Екатериновском сельском поселении Партизанского муниципального района на 2020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202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по развитию культуры в Екатериновском сельском посел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2 0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2 0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2 0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2 0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75 5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75 5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 4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 48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2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2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 809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 80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6 9 01 00010 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 590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 59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9 99 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9 99 20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9 99 20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99 9 99 200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 012 30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9 22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3"/>
        <w:gridCol w:w="1418"/>
        <w:gridCol w:w="1418"/>
        <w:gridCol w:w="1134"/>
      </w:tblGrid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 к уточненному бюджету 2022 года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3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3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3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6 133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 770 1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6 133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770 1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6 133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770 1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6 133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770 1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6 133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770 1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99 3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99 3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99 3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99 3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99 3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Екатериновского сельского поселения,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с указанием фактических затр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денежное содержание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3 068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34 070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794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ых ставо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30 016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3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Информация об использовании ассигнований резервного фонда Администрации</w:t>
      </w:r>
      <w:r>
        <w:rPr>
          <w:b w:val="false"/>
          <w:sz w:val="24"/>
        </w:rPr>
        <w:t xml:space="preserve"> </w:t>
      </w:r>
      <w:r>
        <w:rPr>
          <w:sz w:val="24"/>
        </w:rPr>
        <w:t>Екатериновского сельского поселения за 2022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93"/>
        <w:jc w:val="both"/>
        <w:rPr>
          <w:b w:val="false"/>
          <w:b w:val="false"/>
          <w:szCs w:val="26"/>
        </w:rPr>
      </w:pPr>
      <w:r>
        <w:rPr>
          <w:b w:val="false"/>
          <w:sz w:val="24"/>
        </w:rPr>
        <w:t>Использование средств резервного фонда в течение года не осуществля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муниципального комитета Екатериновского сельского поселения Партизанск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.05.2023 №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Екатериновского сельского поселения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 классификации расходов бюджетов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/>
        <w:t>(рублей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11"/>
        <w:gridCol w:w="411"/>
        <w:gridCol w:w="1446"/>
        <w:gridCol w:w="1417"/>
        <w:gridCol w:w="993"/>
      </w:tblGrid>
      <w:tr>
        <w:trPr>
          <w:trHeight w:val="11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2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к утвержденному бюджету 2022 года</w:t>
            </w:r>
          </w:p>
        </w:tc>
      </w:tr>
      <w:tr>
        <w:trPr>
          <w:trHeight w:val="1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95 8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95 8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99 05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16 72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7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 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794 1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 2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45 4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45 44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4"/>
        <w:gridCol w:w="408"/>
        <w:gridCol w:w="442"/>
        <w:gridCol w:w="1134"/>
        <w:gridCol w:w="494"/>
        <w:gridCol w:w="1371"/>
        <w:gridCol w:w="1376"/>
        <w:gridCol w:w="1075"/>
      </w:tblGrid>
      <w:tr>
        <w:trPr>
          <w:trHeight w:val="322" w:hRule="atLeast"/>
        </w:trPr>
        <w:tc>
          <w:tcPr>
            <w:tcW w:w="10059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6549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654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Муниципального комите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6549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тизанского 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4.05.2023  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асходов бюджета Екатериновского сельского поселения за 2022 год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85" w:hRule="atLeast"/>
          <w:cantSplit w:val="true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                                2022 года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ое       исполнение за 2022 год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 к уточненному бюджету 2022 года</w:t>
            </w:r>
          </w:p>
        </w:tc>
      </w:tr>
      <w:tr>
        <w:trPr>
          <w:trHeight w:val="1295" w:hRule="atLeast"/>
          <w:cantSplit w:val="true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4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стать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а расходов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64 233,6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64 233,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79 127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79 127,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3 068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99 05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0 540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7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10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443,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7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7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                        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7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 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 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51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51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51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 7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6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9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7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7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в Екатериновском сельском поселении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Благоустройство в Екатериновском сельском поселении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4 16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рограмма «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1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, детских и спортивных площадок на территории Екатеринов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6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6,9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6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6,9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0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6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6,9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9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9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9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S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S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S2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03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2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2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92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2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81 212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81 212,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6 725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6 725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00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725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7 929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 795,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64 4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 развитию культуры в Екатериновском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4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00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4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45 445,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145 445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муниципального комитета Екатериновского сельского поселения Партизанск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.05.2023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Екатериновского сельского поселения за 2022 год по финансовому обеспечению муниципальных программ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/>
      </w:pPr>
      <w:r>
        <w:rPr/>
        <w:t>(рублей)</w:t>
      </w:r>
    </w:p>
    <w:tbl>
      <w:tblPr>
        <w:tblW w:w="96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34"/>
        <w:gridCol w:w="567"/>
        <w:gridCol w:w="1418"/>
        <w:gridCol w:w="1464"/>
        <w:gridCol w:w="941"/>
      </w:tblGrid>
      <w:tr>
        <w:trPr>
          <w:trHeight w:val="1134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на 2022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2 года</w:t>
            </w:r>
          </w:p>
        </w:tc>
      </w:tr>
      <w:tr>
        <w:trPr>
          <w:trHeight w:val="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по материально-техническому обеспе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016 725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97 929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97 929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97 929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97 929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795,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 795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 795,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 795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в Екатериновском сельском поселении на 2020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94 16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94 16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Благоустройство в Екатериновском сельском поселении на 2020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 1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в Екатериновском сельском поселении Партизанского муниципального района на 2020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64 48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по развитию культуры в Екатерин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64 487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4 48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08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 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 4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 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 4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 9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 9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9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2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20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«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2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20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2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20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, детских и спортивных площадок на территории 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 696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 69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 696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 69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 696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 69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03,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03,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03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03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03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03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508 295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508 295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37 150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37 150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37 150,6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37 15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37 150,6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37 150,6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53 068,6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53 068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3 068,6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068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068,6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068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 599 058,9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599 058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0 540,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50 540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0 540,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50 540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07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07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07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07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3,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3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3,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3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а поселений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 79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 22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 22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 229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 229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 22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 22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145 445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Heading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rigcht">
    <w:name w:val="textrigc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4:00Z</dcterms:created>
  <dc:creator>USER</dc:creator>
  <dc:description/>
  <cp:keywords/>
  <dc:language>en-US</dc:language>
  <cp:lastModifiedBy>ZINA</cp:lastModifiedBy>
  <cp:lastPrinted>2023-05-05T08:51:00Z</cp:lastPrinted>
  <dcterms:modified xsi:type="dcterms:W3CDTF">2023-05-04T22:52:00Z</dcterms:modified>
  <cp:revision>53</cp:revision>
  <dc:subject/>
  <dc:title/>
</cp:coreProperties>
</file>