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2» июля 2021 года                         с. Екатериновка                                                   № 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полугодие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.Бюджетного кодекса Российской Федерации, </w:t>
      </w:r>
      <w:r>
        <w:rPr>
          <w:rStyle w:val="FontStyle18"/>
          <w:b/>
        </w:rPr>
        <w:t xml:space="preserve">в целях реализации решения муниципального комитета Екатериновского сельского поселения Партизанского муниципального района от 28.04.2015 № 41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«О бюджетном устройстве и бюджетном процессе в Екатериновском сельском поселении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>Утвердить отчёт об исполнении бюджета Екатериновского сельского поселения за полугодие 2021 года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Екатериновского сельского поселения – газете «Екатериновский Вестник» и разместить на официальном сайте Екатериновского сельского поселения Партизанского района в сети Интерне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 вступает в силу со 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править настоящее постановление для ознакомления в Муниципальный комитет </w:t>
      </w:r>
      <w:r>
        <w:rPr>
          <w:rStyle w:val="FontStyle18"/>
        </w:rPr>
        <w:t>Екатериновского сельского поселения Партизанского района</w:t>
      </w:r>
      <w:r>
        <w:rPr>
          <w:rStyle w:val="FontStyle18"/>
          <w:b/>
        </w:rPr>
        <w:t xml:space="preserve"> </w:t>
      </w:r>
      <w:r>
        <w:rPr>
          <w:sz w:val="26"/>
          <w:szCs w:val="26"/>
        </w:rPr>
        <w:t>и Контрольно-счетный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Екатерин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 xml:space="preserve">    О. И. Денис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2.07.2021 № 77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об исполнении бюджета Екатериновского сельского поселения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</w:t>
      </w:r>
      <w:r>
        <w:rPr>
          <w:b/>
          <w:sz w:val="26"/>
          <w:szCs w:val="26"/>
        </w:rPr>
        <w:t xml:space="preserve">полугодие 2021 </w:t>
      </w:r>
      <w:r>
        <w:rPr>
          <w:b/>
          <w:bCs/>
          <w:color w:val="000000"/>
          <w:sz w:val="20"/>
          <w:szCs w:val="20"/>
        </w:rPr>
        <w:t>года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ходы бюджета</w:t>
      </w:r>
    </w:p>
    <w:p>
      <w:pPr>
        <w:pStyle w:val="Normal"/>
        <w:ind w:firstLine="4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1418"/>
        <w:gridCol w:w="1276"/>
        <w:gridCol w:w="1275"/>
      </w:tblGrid>
      <w:tr>
        <w:trPr>
          <w:trHeight w:val="58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426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68 89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97 42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22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22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04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2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9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6</w:t>
            </w:r>
          </w:p>
        </w:tc>
      </w:tr>
      <w:tr>
        <w:trPr>
          <w:trHeight w:val="2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3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81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1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9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1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80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83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8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83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9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8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9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4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42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17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42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17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42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11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42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6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2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 22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2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4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2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4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3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3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3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345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171 46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7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345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171 46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06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6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6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8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8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</w:tbl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1418"/>
        <w:gridCol w:w="1276"/>
        <w:gridCol w:w="1275"/>
      </w:tblGrid>
      <w:tr>
        <w:trPr>
          <w:trHeight w:val="58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505 02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154 929,4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29 10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864 49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7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00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56 1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1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1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1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1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11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1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1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 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18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1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229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188 42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42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6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42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42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42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12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56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 472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56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 472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73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60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10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8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9 87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9 99 10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9 99 1002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00 0106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745 6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92 96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18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13 03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745 6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92 96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18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муниципальной программы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 - 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 6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96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3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о материально-техническому обеспечению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 6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96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7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 муниципального казённого учреждения Екатерин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 6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2 96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12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6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7 26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63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26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4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59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7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69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69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1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9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7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11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9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2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5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7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3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8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в населенных пунктах Екатериновского сельского поселения на 2021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9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муниципальной программы «Обеспечение пожарной безопасности в населенных пунктах Екатериновского сельского поселения на 2021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в населенных пунктах Екатерин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6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жарная безопасность в населенных пунктах Екатерин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6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99 9 99 2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99 9 99 22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99 9 99 22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99 9 99 220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12 45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6 1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12 45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6 1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7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Благоустройство в Екатериновском сельском поселении на 2020-2022 годы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4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746 67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66 1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8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Благоустройство в Екатериновском сельском поселении на 2020-2022 годы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67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1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благоустройству в Екатериновском сельском поселе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67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1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Екатерин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67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1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67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1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5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67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1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2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11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91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55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9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12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Екатериновского сельского поселения Партизанского муниципального района Приморского края на 2018-2027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065 78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9 1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065 78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5 78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 территорий, детских и спортивных площадок на территории Екатерин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7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67 91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67 91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10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культуры в Екатериновском сельском поселении Партизанского муниципального района на 2020 - 2022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6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5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167 91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муниципальной программы «Развитие культуры в Екатериновском сельском поселении Партизанского муниципального района на 2020- 2022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91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6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развитию культуры в Екатериновском сельском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91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91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11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 57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 57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77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9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34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4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34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34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99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троительство, ремонт и укрепление материально-технической базы учреждений культуры Екатериновского сельского поселения на 2020 – 2027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804 1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Строительство, ремонт и укрепление материально-технической базы учреждений культуры Екатериновского сельского поселения на 2020 – 2027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10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троительство, ремонт и укрепление материально-технической базы учреждений культуры"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10 9 01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монт и укрепление материально-технической базы учреждений культуры Екатерин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10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10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10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10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10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10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8 0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86 03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1418"/>
        <w:gridCol w:w="1276"/>
        <w:gridCol w:w="1275"/>
      </w:tblGrid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исполнения к уточненному бюджету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0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035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0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03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0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03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426 93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20 39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426 93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20 39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426 93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20 39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426 93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20 39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 0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6 43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 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6 43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 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6 43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 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6 43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 xml:space="preserve">на выплаты по оплате труда за </w:t>
      </w:r>
      <w:r>
        <w:rPr>
          <w:b/>
          <w:sz w:val="26"/>
          <w:szCs w:val="26"/>
        </w:rPr>
        <w:t>полугодие 202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сельского поселе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685"/>
      </w:tblGrid>
      <w:tr>
        <w:trPr>
          <w:trHeight w:val="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10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 472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293,57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. 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 844,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Надежда</cp:lastModifiedBy>
  <cp:lastPrinted>2021-07-12T11:52:00Z</cp:lastPrinted>
  <dcterms:modified xsi:type="dcterms:W3CDTF">2021-07-12T01:52:00Z</dcterms:modified>
  <cp:revision>140</cp:revision>
  <dc:subject/>
  <dc:title>Постановление</dc:title>
</cp:coreProperties>
</file>