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ТИЗА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sz w:val="28"/>
          <w:szCs w:val="28"/>
        </w:rPr>
        <w:t>20 января 2022 год                      с. Екатериновка                                                 № 4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исвоении адре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          </w:t>
      </w:r>
      <w:r>
        <w:rPr>
          <w:sz w:val="28"/>
          <w:szCs w:val="28"/>
        </w:rPr>
        <w:t>На основании заявления о присвоении адреса жилому дому, земельному участку, руководствуясь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 (</w:t>
      </w:r>
      <w:r>
        <w:rPr>
          <w:bCs/>
          <w:sz w:val="28"/>
          <w:szCs w:val="28"/>
        </w:rPr>
        <w:t>ред. от 04.09.2020</w:t>
      </w:r>
      <w:r>
        <w:rPr>
          <w:sz w:val="28"/>
          <w:szCs w:val="28"/>
        </w:rPr>
        <w:t>), Уставом Екатериновского сельского поселения Партизанского муниципального района, администрация Екатериновского сельского поселени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 Присвоить индивидуальному жилому дому с кадастровым номером 25:13:030210:4706, расположенному на земельном участке с кадастровым номером 25:13:030210:4677, местоположение: установлено относительно ориентира, расположенного за пределами участка, ориентир – дом, участок находится примерно в 60 м от ориентира по направлению на север, почтовый адрес ориентира: Приморский край, Партизанский район, с. Екатериновка, ул. Верхняя, д. 24а, адрес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Российская Федерация, Приморский край, Партизанский муниципальный район, Екатериновское сельское поселение, с. Екатериновка, ул. Верхняя, дом 19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 Присвоить земельному участку с кадастровым номером 25:13:030210:4677, местоположение: установлено относительно ориентира, расположенного за пределами участка, ориентир – дом, участок находится примерно в 60 м от ориентира по направлению на север, почтовый адрес ориентира: Приморский край, Партизанский район, с. Екатериновка, ул. Верхняя, д. 24а, адрес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оссийская Федерация, Приморский край, Партизанский муниципальный район, Екатериновское сельское поселение, с. Екатериновка, ул. Верхняя, земельный участок 19.</w:t>
      </w:r>
    </w:p>
    <w:p>
      <w:pPr>
        <w:pStyle w:val="Normal"/>
        <w:spacing w:lineRule="auto" w:line="276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Екатерин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тизанского муниципального района                                              О.И. Денисов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5:25:00Z</dcterms:created>
  <dc:creator>@tester</dc:creator>
  <dc:description/>
  <cp:keywords/>
  <dc:language>en-US</dc:language>
  <cp:lastModifiedBy>Надежда</cp:lastModifiedBy>
  <cp:lastPrinted>2022-01-20T14:47:00Z</cp:lastPrinted>
  <dcterms:modified xsi:type="dcterms:W3CDTF">2022-01-20T04:48:00Z</dcterms:modified>
  <cp:revision>1062</cp:revision>
  <dc:subject/>
  <dc:title>ПОСТАНОВЛЕНИЕ</dc:title>
</cp:coreProperties>
</file>