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8 г.                                      с. Екатериновка                            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Составить и утвердить план-график закупок на поставку товаров, выполнение работ, оказание услуг для обеспечения государственных и муниципальных нужд на 2019 год.</w:t>
        <w:br/>
        <w:t>2. Утвержд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катериновского                                                                        О. Ф. См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GlavBux</cp:lastModifiedBy>
  <cp:lastPrinted>2018-12-25T15:45:00Z</cp:lastPrinted>
  <dcterms:modified xsi:type="dcterms:W3CDTF">2018-12-25T05:46:00Z</dcterms:modified>
  <cp:revision>35</cp:revision>
  <dc:subject/>
  <dc:title>Постановление</dc:title>
</cp:coreProperties>
</file>