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tyle17"/>
        <w:rPr/>
      </w:pPr>
      <w:r>
        <w:rPr>
          <w:sz w:val="26"/>
          <w:szCs w:val="26"/>
        </w:rPr>
        <w:t xml:space="preserve">ЕКАТЕРИН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 октября 2016 г.                    </w:t>
        <w:tab/>
        <w:t xml:space="preserve">          с.Екатериновка</w:t>
        <w:tab/>
        <w:tab/>
        <w:t xml:space="preserve">             </w:t>
        <w:tab/>
        <w:t>№ 262</w:t>
      </w:r>
    </w:p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еспечение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Екатерин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7-2019 годы</w:t>
      </w:r>
      <w:r>
        <w:rPr>
          <w:b/>
          <w:sz w:val="28"/>
          <w:szCs w:val="28"/>
        </w:rPr>
        <w:t>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Федеральным законом от 06.10.2003 № 131 «Об общих принципах организации местного самоуправления в Российской Федерации», Уставом Екатериновского сельского поселения, в целях повышения эффективности проведения в 2017-2019 годах комплекса мероприятий, направленных на профилактику пожаров и обеспечения первичных мер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Обеспечение пожарной безопасности на территории Екатериновского сельского поселения на 2017-2019 годы» (прилагается)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 ходе реализации программы мероприятия и объемы финансирования могут корректироваться в соответствии с назначениями, утвержденными на соответствующий финансовый год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Consplus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И.О. главы Екатер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</w:t>
        <w:tab/>
        <w:tab/>
        <w:tab/>
        <w:tab/>
        <w:tab/>
        <w:t>Т.А. Лобач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Екатери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1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 октября 2016 г. № 2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пожарной безопасности на территории Екатериновского сельского поселения на 2017-2019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пожарной безопасности на территории Екатериновского сельского поселения на 2017-2019 годы» (далее – Программа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 на территории Екатериновского сель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ффективного предупреждения и ликвидации пожаров, обеспечение и поддержание высокой готовности сил и средств муниципальных казенных учреждений Екатериновского сельского поселения;</w:t>
            </w:r>
          </w:p>
          <w:p>
            <w:pPr>
              <w:pStyle w:val="Standard"/>
              <w:snapToGrid w:val="false"/>
              <w:rPr/>
            </w:pPr>
            <w:r>
              <w:rPr/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Еленинского сельского поселения от пожаров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 01.01.2017 г по 31.12.2019 г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Финансирование мероприятий осуществляется за счет средств бюджета Екатеринов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- 2017 г. – 100 000,00 руб.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2018 г. – 100 000,00 руб.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2019 г. – 100 000,00 руб.;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пожарной безопасности территории Екатерин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Относительное сокращение материального ущерба от   пожаров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и методами на основе данных Екатерин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4"/>
          <w:szCs w:val="24"/>
        </w:rPr>
        <w:t>пожаров на территории района). Их приобретение позволит расширить тактические</w:t>
      </w:r>
      <w:r>
        <w:rPr>
          <w:sz w:val="24"/>
          <w:szCs w:val="24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  <w:sz w:val="24"/>
          <w:szCs w:val="24"/>
        </w:rPr>
        <w:t>Для решения проблем жизнеобеспечения, пострадавших в крупномасштабных</w:t>
      </w:r>
      <w:r>
        <w:rPr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I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jc w:val="center"/>
        <w:rPr>
          <w:sz w:val="24"/>
          <w:szCs w:val="24"/>
        </w:rPr>
      </w:pPr>
      <w:r>
        <w:rPr>
          <w:sz w:val="24"/>
          <w:szCs w:val="24"/>
        </w:rPr>
        <w:t>РАЗДЕЛ III</w:t>
      </w:r>
    </w:p>
    <w:p>
      <w:pPr>
        <w:pStyle w:val="Normal"/>
        <w:spacing w:lineRule="auto" w:line="223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Система программных мероприятий приведена в 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сточники: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 в том числе для получения межбюджетных трансфертов из район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В случае, если муниципальное образование претендует на предоставление финансовой поддержки за счет средств фонда софинансирования расходов район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аспределение субсидий (межбюджетных трансфертов) из район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left="10206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пожарной безопасности на территории Екатериновского сельского поселения на 2017-2019 годы»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пожарной обеспечение пожарной безопасности на территории 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Екатериновского сельского поселения на 2017-2019 годы</w:t>
      </w:r>
    </w:p>
    <w:p>
      <w:pPr>
        <w:pStyle w:val="Normal"/>
        <w:spacing w:lineRule="auto" w:line="230"/>
        <w:jc w:val="center"/>
        <w:rPr/>
      </w:pPr>
      <w:r>
        <w:rPr/>
        <w:t xml:space="preserve"> 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884"/>
        <w:gridCol w:w="3255"/>
        <w:gridCol w:w="8"/>
      </w:tblGrid>
      <w:tr>
        <w:trPr>
          <w:trHeight w:val="82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нструмента (топоры, грабли, лопаты, мотыг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 xml:space="preserve">Приобретение </w:t>
            </w:r>
            <w:r>
              <w:rPr>
                <w:rFonts w:cs="Times New Roman" w:ascii="Times New Roman" w:hAnsi="Times New Roman"/>
              </w:rPr>
              <w:t>электросирены С-40</w:t>
            </w:r>
            <w:r>
              <w:rPr/>
              <w:t xml:space="preserve"> для установки на здание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огнетушителей для многоквартирных 2-х этажных до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 дом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ройство защитных противопожарных пол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пожарных рука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5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арных гидрант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7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Приобретение пожарной мотопом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ожарных щитов </w:t>
            </w:r>
            <w:r>
              <w:rPr/>
              <w:t>для многоквартирных 2-х этажных домов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</w:tbl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на 2017-2019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«Обеспечение пожарной безопасности на территор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катериновского сельского поселения на 2017-2019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12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740"/>
        <w:gridCol w:w="1701"/>
        <w:gridCol w:w="1985"/>
        <w:gridCol w:w="1984"/>
        <w:gridCol w:w="1379"/>
      </w:tblGrid>
      <w:tr>
        <w:trPr>
          <w:trHeight w:val="7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 </w:t>
              <w:br/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противопожарной безопасности на территории Екатериновского сельского поселения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5:00Z</dcterms:created>
  <dc:creator>ЕДДС</dc:creator>
  <dc:description/>
  <cp:keywords/>
  <dc:language>en-US</dc:language>
  <cp:lastModifiedBy>GlavBux</cp:lastModifiedBy>
  <cp:lastPrinted>2013-10-23T11:19:00Z</cp:lastPrinted>
  <dcterms:modified xsi:type="dcterms:W3CDTF">2016-10-24T00:21:00Z</dcterms:modified>
  <cp:revision>13</cp:revision>
  <dc:subject/>
  <dc:title>РАЙОННАЯ ДОЛГОСРОЧНАЯ ЦЕЛЕВАЯ ПРОГРАММА</dc:title>
</cp:coreProperties>
</file>