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60"/>
        <w:gridCol w:w="8079"/>
        <w:gridCol w:w="142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АВОВОЙ АК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 внесении изменений в муниципальный правовой акт от 01.12.2022 № 21-МПА «О бюджете Екатериновского сельского поселения на 2023 год и плановый период 2024 и 2025 годов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5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т решением муниципального комитета Екатериновского сельского поселения Партизанского района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5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5.2023 № 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aps/>
                <w:color w:val="000000"/>
                <w:spacing w:val="84"/>
                <w:sz w:val="26"/>
                <w:szCs w:val="26"/>
              </w:rPr>
            </w:pPr>
            <w:r>
              <w:rPr>
                <w:caps/>
                <w:color w:val="000000"/>
                <w:spacing w:val="84"/>
                <w:sz w:val="26"/>
                <w:szCs w:val="2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</w:tbl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нести в муниципальный правовой акт от 01.12.2022 № 21-МПА «О бюджете Екатериновского сельского поселения на 2023 год и плановый период 2024 и 2025 годов» (во втором чтение), принятый решением муниципального комитета Екатериновского сельского поселения Партизанского района от 01.12.2022 № 21 следующие изменения: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firstLine="709"/>
        <w:rPr/>
      </w:pPr>
      <w:r>
        <w:rPr>
          <w:i/>
          <w:szCs w:val="28"/>
        </w:rPr>
        <w:t>1. Пункт 1 статьи 1 изложить в следующей редакции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1. Утвердить основные характеристики бюджет Екатериновского сельского поселения (далее – местный бюджет) на 2023 год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местного бюджета – в сумме </w:t>
        <w:br/>
        <w:t xml:space="preserve">15 841 770,00 рублей, в том числе объем межбюджетных трансфертов, получаемых из других бюджетов бюджетной системы Российской Федерации, – в сумме 9 437 770,00 рублей; 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местного бюджета – в сумме </w:t>
        <w:br/>
        <w:t>17 519 422,00 рублей;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3) размер дефицита бюджета сельского поселения - в сумме 1 677 652,00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становить источники внутреннего финансирования дефицита бюджета сельского поселения согласно приложению 1 к настоящему муниципальному правовому акту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Приложение 1 к муниципальному правовому акту от 01.12.2022 № 21-МПА изложить в новой редакции приложения 2 к настоящему муниципальному правовому акту (прилагается);</w:t>
      </w:r>
    </w:p>
    <w:p>
      <w:pPr>
        <w:pStyle w:val="Normal"/>
        <w:ind w:firstLine="567"/>
        <w:jc w:val="both"/>
        <w:rPr/>
      </w:pPr>
      <w:r>
        <w:rPr>
          <w:szCs w:val="28"/>
        </w:rPr>
        <w:t>5. Приложения 2 к муниципальному правовому акту от 01.12.2022 № 21-МПА изложить в новой редакции приложения 3 к настоящему муниципальному правовому акту (прилагается);</w:t>
      </w:r>
    </w:p>
    <w:p>
      <w:pPr>
        <w:pStyle w:val="Normal"/>
        <w:ind w:firstLine="567"/>
        <w:jc w:val="both"/>
        <w:rPr/>
      </w:pPr>
      <w:r>
        <w:rPr>
          <w:szCs w:val="28"/>
        </w:rPr>
        <w:t>6. Приложения 3 к муниципальному правовому акту от 01.12.2022 № 21-МПА изложить в новой редакции приложение 4 к настоящему муниципальному правовому акту (прилагается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Приложения 4 к муниципальному правовому акту от 01.12.2022 № 21-МПА изложить в новой редакции приложение 5 к настоящему муниципальному правовому акту (прилагается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 Настоящий муниципальный правовой акт вступает в силу со дня е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Екатериновского сельского поселения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ртизанского муниципального района                 </w:t>
        <w:tab/>
        <w:tab/>
        <w:t xml:space="preserve">      О.И. Денисов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4.05.2023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7-МП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3:10:00Z</dcterms:created>
  <dc:creator>brunbender</dc:creator>
  <dc:description/>
  <cp:keywords/>
  <dc:language>en-US</dc:language>
  <cp:lastModifiedBy>ZINA</cp:lastModifiedBy>
  <cp:lastPrinted>2023-05-05T12:45:00Z</cp:lastPrinted>
  <dcterms:modified xsi:type="dcterms:W3CDTF">2023-05-05T02:46:00Z</dcterms:modified>
  <cp:revision>83</cp:revision>
  <dc:subject/>
  <dc:title/>
</cp:coreProperties>
</file>