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23 год                     с. Екатериновка                                               №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стить в Государственном адресном реестре, отсутствующие кадастровые номера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81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11 (уникальный номер адреса объекта адресации в ГАР 808b177e-4527-4948-ac89-79721b458c2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1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11, квартира 11 (уникальный номер адреса объекта адресации в ГАР a170997c-1637-43dc-a2ef-a3c9620ad3f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6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15, квартира 3 (уникальный номер адреса объекта адресации в ГАР 01717d1e-8540-44a0-a0af-43d6318a30a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5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15, квартира 7 (уникальный номер адреса объекта адресации в ГАР e20f1653-7893-4e8f-b26e-5ca057fae79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5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15, квартира 8 (уникальный номер адреса объекта адресации в ГАР 2feaf446-1970-45ac-9e83-a4b6e21844d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9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17, квартира 12 (уникальный номер адреса объекта адресации в ГАР 651d4a69-4d94-4565-b463-52bc22e79e3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52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25, квартира 1 (уникальный номер адреса объекта адресации в ГАР aa248878-98c6-4f1c-9f0c-04ec4d923cb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73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, квартира 1 (уникальный номер адреса объекта адресации в ГАР 68f9e281-0708-46ca-a81b-9e7af1d70cf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74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, квартира 2 (уникальный номер адреса объекта адресации в ГАР dd029197-5c06-41ef-8d7a-47a963add86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7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, квартира 5 (уникальный номер адреса объекта адресации в ГАР c111fa54-0c08-45ad-b46a-c7d0797b050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7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, квартира 7 (уникальный номер адреса объекта адресации в ГАР d6a162d6-dc60-4bd1-85f6-97be1c6c6f0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1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А, квартира 1 (уникальный номер адреса объекта адресации в ГАР b1eb8851-ff79-4bfa-81a0-716c4000d20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1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А, квартира 3 (уникальный номер адреса объекта адресации в ГАР 37a0b84b-094a-4f46-9830-a73c25e18e9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1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А, квартира 4 (уникальный номер адреса объекта адресации в ГАР 459a98ee-2491-434f-925c-e996ce9522d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1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А, квартира 6 (уникальный номер адреса объекта адресации в ГАР 90f18ba6-425b-4f42-9e4e-ba6d73e40cb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0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А, квартира 7 (уникальный номер адреса объекта адресации в ГАР 63e3f1e3-47e3-4d1d-8a17-b1ef5bd2ca4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0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А, квартира 8 (уникальный номер адреса объекта адресации в ГАР 804eb213-a489-4623-8704-d110094661b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76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Б, квартира 1 (уникальный номер адреса объекта адресации в ГАР f36a8a4c-b50e-4023-8b25-c9f66f757e7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75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48Б, квартира 3 (уникальный номер адреса объекта адресации в ГАР cead7a1a-af68-4d82-acda-26178b3866d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4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0, квартира 1 (уникальный номер адреса объекта адресации в ГАР b03c04e7-14f2-4b3d-83de-a4d5434711b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4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0, квартира 6 (уникальный номер адреса объекта адресации в ГАР 578c1faa-783d-4743-829c-e761d70d22c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88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0А, квартира 2 (уникальный номер адреса объекта адресации в ГАР 16bf190c-03fd-40ab-8b29-9478e50ee0c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89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0А, квартира 3 (уникальный номер адреса объекта адресации в ГАР 766251dd-0628-47b1-9d23-d0d161125cd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421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0А, квартира 5 (уникальный номер адреса объекта адресации в ГАР a5eff3d2-5fe8-4e3d-9b43-c469ae709a5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88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0А, квартира 6 (уникальный номер адреса объекта адресации в ГАР cc3ecf3a-44a4-45d0-ae88-344a49215e2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89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0А, квартира 7 (уникальный номер адреса объекта адресации в ГАР fd1aed3c-8bdf-4c71-a47c-0cfdf5a2a43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88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0А, квартира 8 (уникальный номер адреса объекта адресации в ГАР 51428efc-2feb-4391-bb5a-5dafbe7cd4a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94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2, квартира 5 (уникальный номер адреса объекта адресации в ГАР a2887a58-6eae-4e99-ba68-d921fab3013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942 по адресу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52, квартира 9 (уникальный номер адреса объекта адресации в ГАР f595c0fd-f480-47ab-889b-386b009b03cf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08-24T15:02:00Z</cp:lastPrinted>
  <dcterms:modified xsi:type="dcterms:W3CDTF">2023-08-24T05:03:00Z</dcterms:modified>
  <cp:revision>19</cp:revision>
  <dc:subject/>
  <dc:title>ПОСТАНОВЛЕНИЕ</dc:title>
</cp:coreProperties>
</file>