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16 декабря 2022 год                     с. Екатериновка                                            № 1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210:4788, расположенному на земельном участке с кадастровым номером 25:13:030210:3078, местоположение установлено относительно ориентира, расположенного за пределами участка, ориентир дом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00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о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адрес ориентира: Приморский край, Партизанский район, с. Екатериновка, ул. Дорожная, д. 34, адрес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Дорожная, дом 2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рисвоить земельному участку с кадастровым номером 25:13:030210:3078, местоположение установлено относительно ориентира, расположенного за пределами участка, ориентир дом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00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о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>, адрес ориентира: Приморский край, Партизанский район, с. Екатериновка, ул. Дорожная, д. 34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Дорожная, земельный участок 2в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12-16T12:35:00Z</cp:lastPrinted>
  <dcterms:modified xsi:type="dcterms:W3CDTF">2022-12-16T02:35:00Z</dcterms:modified>
  <cp:revision>1108</cp:revision>
  <dc:subject/>
  <dc:title>ПОСТАНОВЛЕНИЕ</dc:title>
</cp:coreProperties>
</file>