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.00.2018                                     с. Екатериновка                                              № 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лан-график закупок на поставку товаров, выполнения работ, оказания услуг для обеспечения муниципальных нужд администрации Екатериновского сельского поселения на 2018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статьи 21 Федерального закона Российской Федерации № 44-ФЗ от «05» апреля 2013 года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br/>
        <w:t>1. Внести изменения в план-график закупок на поставку товаров, выполнение работ, оказание услуг для обеспечения государственных и муниципальных нужд на 2018 год.</w:t>
        <w:br/>
        <w:t>2. Измененный план-график разместить в установленный Федеральным законом Российской Федерации № 44-ФЗ от «05» апреля 2013 года срок в единой информационной системе в сфере закупок (на официальном сайте).</w:t>
        <w:br/>
        <w:t>3. Ответственность за исполнение настоящего постановления оставляю за собой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Екатериновского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                                  О.Ф. Смыченко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2cl">
    <w:name w:val="text2c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0:08:00Z</dcterms:created>
  <dc:creator>Бух</dc:creator>
  <dc:description/>
  <cp:keywords/>
  <dc:language>en-US</dc:language>
  <cp:lastModifiedBy>Татьяна</cp:lastModifiedBy>
  <cp:lastPrinted>2018-11-19T12:41:00Z</cp:lastPrinted>
  <dcterms:modified xsi:type="dcterms:W3CDTF">2018-11-20T23:59:00Z</dcterms:modified>
  <cp:revision>43</cp:revision>
  <dc:subject/>
  <dc:title>Постановление</dc:title>
</cp:coreProperties>
</file>