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60"/>
        <w:gridCol w:w="8079"/>
        <w:gridCol w:w="142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АВОВОЙ АК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БЮДЖЕТЕ ЕКАТЕРИНОВСКОГО СЕЛЬСКОГО ПОСЕЛЕНИЯ НА 2018 ГОД И ПЛАНОВЫЙ ПЕРИОД </w:t>
              <w:br/>
              <w:t>2019 И 2020 ГОД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bookmarkStart w:id="0" w:name="OLE_LINK1"/>
            <w:bookmarkEnd w:id="0"/>
            <w:r>
              <w:rPr>
                <w:caps/>
                <w:szCs w:val="28"/>
              </w:rPr>
              <w:t>Статья 1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ОСНОВНЫЕ ХАРАКТЕРИСТИКИ И ИНЫЕ ПОКАЗАТЕЛИ БЮЖЕТА ЕКАТЕРИНОВСКОГО СЕЛЬСКОГО ПОСЕЛЕНИЯ НА 2018 ГОД И ПЛАНОВЫЙ ПЕРИОД 2018 И 2019 ГОДОВ</w:t>
            </w:r>
          </w:p>
        </w:tc>
      </w:tr>
    </w:tbl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бюджет Екатериновского сельского поселения (далее – местный бюджет) на 2018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85310</wp:posOffset>
                </wp:positionH>
                <wp:positionV relativeFrom="page">
                  <wp:posOffset>228600</wp:posOffset>
                </wp:positionV>
                <wp:extent cx="29813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 решением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а Екатерино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ения Партиза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а № 21 от «23» ноября 2017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64.5pt;mso-wrap-distance-left:9.05pt;mso-wrap-distance-right:9.05pt;mso-wrap-distance-top:0pt;mso-wrap-distance-bottom:0pt;margin-top:18pt;mso-position-vertical-relative:page;margin-left:34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 решением муниципальн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тета Екатериновского сельск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еления Партизанского муниципальн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йона № 21 от «23» ноября 2017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) общий объем доходов местного бюджета – в сумме </w:t>
        <w:br/>
        <w:t>8 667 600,00 рублей, в том числе объем межбюджетных трансфертов, получаемых из других бюджетов бюджетной системы Российской Федерации, – в сумме 5 121 000,00 рублей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местного бюджета – в сумме </w:t>
        <w:br/>
        <w:t>8 667 600,00 рублей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2.Утвердить основные характеристики местного бюджета на 2019 год и 2020 год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 xml:space="preserve">1) прогнозируемый общий объем доходов местного бюджета </w:t>
        <w:br/>
        <w:t xml:space="preserve">на 2019 год – в сумме 8 667 600,00 рублей и на 2020 год в сумме 8 667 600,00 рублей; 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 общий объем расходов местного бюджета на 2019 год в сумме 8 667 600,00   рублей, в том числе условно утвержденные расходы в сумме 216 690,00 рублей, на 2020 год в сумме 8 667 600,00 рублей, в том числе условно утвержденные расходы в сумме 433 380,00 рублей.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2</w:t>
            </w:r>
            <w:r>
              <w:rPr>
                <w:szCs w:val="28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ГЛАВНЫЕ АДМИНИСТРАТОРЫ ДОХОДОВ МЕСТНОГО БЮДЖЕТА, ГЛАВНЫЕ АДМИНИСТРАТОРЫ ИСТОЧНИКОВ ФИНАНСИРОВАНИЯ ДЕФИЦИТА МЕСТНОГО БЮДЖЕТА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right="226" w:firstLine="720"/>
        <w:jc w:val="both"/>
        <w:rPr>
          <w:bCs/>
          <w:szCs w:val="28"/>
        </w:rPr>
      </w:pPr>
      <w:r>
        <w:rPr>
          <w:szCs w:val="28"/>
        </w:rPr>
        <w:t>1. Установить коды главных администраторов доходов местного бюджета – органов местного самоуправления Екатериновского сельского поселения Партизанского муниципального района, закрепить за ними виды (подвиды) доходов местного бюджета, согласно приложению 1 к настоящему муниципальному правовому акту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 xml:space="preserve"> Утвердить перечень, главных администраторов доходов местного бюджета – органов местного самоуправления Екатериновского сельского поселения Партизанского муниципального района и закрепляемые за ними виды (подвиды) доходов местного бюджета, согласно приложению 2 к настоящему муниципальному правовому акту </w:t>
      </w:r>
      <w:r>
        <w:rPr>
          <w:szCs w:val="28"/>
        </w:rPr>
        <w:t>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 Утвердить перечень главных администраторов доходов местного бюджета – органов государственной власти Российской Федерации и государственной власти Приморского края и закрепляемые за ними виды (подвиды) доходов местного бюджета в соответствии с законодательством Российской Федерации, Приморского края, согласно приложения 3 настоящему муниципальному правовому акту</w:t>
      </w:r>
      <w:r>
        <w:rPr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4.</w:t>
      </w:r>
      <w:r>
        <w:rPr>
          <w:bCs/>
          <w:szCs w:val="28"/>
        </w:rPr>
        <w:t xml:space="preserve"> Утвердить перечень главных администраторов источников внутреннего финансирования дефицита местного бюджета, согласно приложения 4 к настоящему муниципальному правовому акту </w:t>
      </w:r>
      <w:r>
        <w:rPr>
          <w:szCs w:val="28"/>
        </w:rPr>
        <w:t>(прилагается)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ap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rPr>
                <w:cap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ИРОВАНИЕ ДОХОДОВ МЕСТНОГО БЮДЖЕТА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Установить, что доходы местного бюджета, поступающие в </w:t>
        <w:br/>
        <w:t>2018 году, формируются за счет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right="226" w:firstLine="720"/>
        <w:jc w:val="both"/>
        <w:rPr/>
      </w:pPr>
      <w:r>
        <w:rPr>
          <w:szCs w:val="28"/>
        </w:rPr>
        <w:t>- доходов от уплаты федеральных налогов и сборов, региональных и местных налогов и налогов, предусмотренных специальными налоговыми режимами,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right="226" w:firstLine="720"/>
        <w:jc w:val="both"/>
        <w:rPr/>
      </w:pPr>
      <w:r>
        <w:rPr>
          <w:szCs w:val="28"/>
        </w:rPr>
        <w:t>- неналоговых доходов в соответствии с нормативными отчислениями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по нормативу 100 процентов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- доходы от реализации иного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  <w:shd w:fill="FFFFFF" w:val="clear"/>
        </w:rPr>
        <w:t>- денежные взыскания (штрафы) за несоблюдение муниципальных правовых актов подлежат зачислению в бюджеты муниципальных образований - по нормативу 100 процентов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прочих налогов, сборов, пошлин и платежей, подлежащих зачислению в бюджет Екатериновского сельского поселения в соответствии с законодательством Российской Федерации:</w:t>
      </w:r>
    </w:p>
    <w:p>
      <w:pPr>
        <w:pStyle w:val="Style18"/>
        <w:spacing w:lineRule="auto" w:line="240" w:before="0" w:after="0"/>
        <w:ind w:firstLine="567"/>
        <w:rPr/>
      </w:pPr>
      <w:r>
        <w:rPr>
          <w:szCs w:val="28"/>
        </w:rPr>
        <w:t>- невыясненные поступления, зачисляемые в бюджеты поселений – по нормативу 100 процентов;</w:t>
      </w:r>
    </w:p>
    <w:p>
      <w:pPr>
        <w:pStyle w:val="Style18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- прочие неналоговые доходы бюджетов поселений - по нормативу 100 процентов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- доходов в виде безвозмездных поступлений - по нормативу 100 проц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cap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ТЬЯ 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108" w:hanging="108"/>
              <w:rPr>
                <w:cap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Ы ДОХОДОВ МЕСТНОГО БЮДЖЕТ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есть в местном бюджете на 2018 год доходы в объемах согласно приложению 5 к </w:t>
      </w:r>
      <w:r>
        <w:rPr>
          <w:bCs/>
          <w:szCs w:val="28"/>
        </w:rPr>
        <w:t>настоящему муниципальному правовому акту</w:t>
      </w:r>
      <w:r>
        <w:rPr>
          <w:szCs w:val="28"/>
        </w:rPr>
        <w:t xml:space="preserve">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rPr/>
      </w:pPr>
      <w:r>
        <w:rPr>
          <w:caps/>
          <w:szCs w:val="28"/>
          <w:lang w:eastAsia="en-US"/>
        </w:rPr>
        <w:t xml:space="preserve">Статья 5. </w:t>
      </w:r>
      <w:r>
        <w:rPr>
          <w:szCs w:val="28"/>
        </w:rPr>
        <w:t xml:space="preserve">ОСОБЕННОСТИ ЗАЧИСЛЕНИЯ СРЕДСТВ, ПОСТУПАЮЩИХ ВО ВРЕМЕННОЕ РАСПОРЯЖЕНИЕ ОРГАНАМ МЕСТНОГО САМОУПРАВЛЕНИЯ И МУНИЦИПАЛЬНЫМ УЧРЕЖДЕНИЯМ ЕКАТЕРИНОВСКОГО СЕЛЬСКОГО ПОСЕЛЕНИЯ </w:t>
      </w:r>
    </w:p>
    <w:p>
      <w:pPr>
        <w:pStyle w:val="Style18"/>
        <w:spacing w:lineRule="auto" w:line="240"/>
        <w:ind w:firstLine="708"/>
        <w:rPr/>
      </w:pPr>
      <w:r>
        <w:rPr>
          <w:szCs w:val="28"/>
        </w:rPr>
        <w:t>1. 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Екатериновского сельского поселения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муниципальными правовыми актами Партизанского муниципального района учитываются на лицевых счетах, открытых им в отделе Управления Федерального казначейства по Приморскому краю в Партизанском муниципальном район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7</w:t>
            </w:r>
            <w:r>
              <w:rPr>
                <w:szCs w:val="28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БЮДЖЕТНЫЕ АССИГНОВАНИЯ МЕСТНОГО БЮДЖЕТА НА 2018 ГОД И ПЛАНОВЫЙ ПЕРИОД 2019 И 2020 ГОДОВ</w:t>
            </w:r>
          </w:p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в пределах общего объема расходов, установленного частью 1 статьи 1 настоящего муниципального правового акта, распределение бюджетных ассигнований из местного бюджета на 2018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6 к настоящему </w:t>
      </w:r>
      <w:r>
        <w:rPr>
          <w:bCs/>
          <w:szCs w:val="28"/>
        </w:rPr>
        <w:t>муниципальному правовому акту (прилагаетс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Утвердить в пределах общего объема расходов, установленного частью 2 статьи 1 настоящего муниципального правового акта, распределение бюджетных ассигнований из местного бюджета на плановый период 2019 и 2020 годов по разделам, подразделам,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ов согласно приложению 7 к настоящему </w:t>
      </w:r>
      <w:r>
        <w:rPr>
          <w:bCs/>
          <w:szCs w:val="28"/>
        </w:rPr>
        <w:t>муниципальному правовому акту прилагает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3.Утвердить распределение бюджетных ассигнований из местного бюджета на 2018 год в ведомственной структуре расходов местного бюджета согласно приложению 8 к </w:t>
      </w:r>
      <w:r>
        <w:rPr>
          <w:bCs/>
          <w:szCs w:val="28"/>
        </w:rPr>
        <w:t>настоящему муниципальному правовому ак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Утвердить распределение бюджетных ассигнований из местного бюджета на плановый период 2019 и 2020 годов в ведомственной структуре расходов местного бюджета согласно приложению 9 к </w:t>
      </w:r>
      <w:r>
        <w:rPr>
          <w:bCs/>
          <w:szCs w:val="28"/>
        </w:rPr>
        <w:t>настоящему муниципальному правовому акту (прилагается).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5.Утвердить распределение бюджетных ассигнований из местного бюджета на 2018 год на финансовое обеспечение муниципальных программам Екатериновского сельского поселения, согласно приложению 10 к настоящему муниципальному правовому акту (прилагаетс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Утвердить распределение бюджетных ассигнований из местного бюджета на плановый период 2019 и 2020 годов на финансовое обеспечение муниципальных программам Екатериновского, согласно приложению 11 к настоящему муниципальному правовому акту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Утвердить расходы за счет субвенций на осуществление полномочий по первичному воинскому учету на территориях, где отсутствуют военные комиссариаты на 2018 согласно приложения 12 к настоящему решению (прилагаетс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Утвердить расходы за счет  субвенций на осуществление полномочий по первичному воинскому учету на территориях, где отсутствуют военные комиссариаты  на плановый период 2019 и 2020 годов согласно приложения 13 к настоящему решению (прилагаетс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>
          <w:trHeight w:val="288" w:hRule="atLeast"/>
        </w:trPr>
        <w:tc>
          <w:tcPr>
            <w:tcW w:w="155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8</w:t>
            </w:r>
            <w:r>
              <w:rPr>
                <w:szCs w:val="28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caps/>
                <w:szCs w:val="28"/>
              </w:rPr>
            </w:pPr>
            <w:r>
              <w:rPr>
                <w:caps/>
                <w:szCs w:val="28"/>
              </w:rPr>
              <w:t xml:space="preserve">ИНДЕКСАЦИЯ ОПЛАТЫ ТРУДА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1. Установить, что в целях реализации Указов Президента Российской Федерации от 07 мая 2012 года №597 «О мерах по реализации государственной социальной политики» повышение оплаты труда отдельных категорий работников муниципальных учреждений осуществляется в 2018 году и плановом периоде 2019 и 2020 годов в соответствии с темпами роста средней заработной платы</w:t>
      </w:r>
      <w:r>
        <w:rPr>
          <w:color w:val="000000"/>
          <w:szCs w:val="28"/>
        </w:rPr>
        <w:t xml:space="preserve"> </w:t>
      </w:r>
      <w:r>
        <w:rPr>
          <w:szCs w:val="28"/>
        </w:rPr>
        <w:t>установленными планом мероприятий («дорожной картой»), утвержденной постановлением администрации Екатериновского сельского поселения от 17.11.2017г № 91 «О внесении изменений в постановление администрации Екатериновского сельского поселения «</w:t>
      </w:r>
      <w:r>
        <w:rPr>
          <w:bCs/>
          <w:color w:val="000000"/>
          <w:szCs w:val="28"/>
        </w:rPr>
        <w:t>О мерах  по поэтапному повышению заработной платы работников муниципального учреждения культуры, утверждение Плана мероприятий («дорожной карты»), направленного на повышение эффективности сферы культуры и совершенствование оплаты труда работников учреждения культуры Екатериновского сельского поселения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Cs w:val="28"/>
        </w:rPr>
        <w:t>2. Провести с 1 января 2018 году индексацию путем увеличения в 1,051 раза:</w:t>
      </w:r>
      <w:r>
        <w:rPr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) окладов, установленных работникам муниципальных учреждений по отраслевой системе оплаты труда, за исключением работников муниципальных учреждений указанных в части 1 настоящей статьи;</w:t>
      </w:r>
    </w:p>
    <w:p>
      <w:pPr>
        <w:pStyle w:val="Normal"/>
        <w:ind w:firstLine="360"/>
        <w:jc w:val="both"/>
        <w:rPr/>
      </w:pPr>
      <w:r>
        <w:rPr>
          <w:szCs w:val="28"/>
        </w:rPr>
        <w:t>2) размеры ежемесячного денежного вознаграждения выборному должностному лицу, местного самоуправления в Екатериновского сельского поселени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) размеры окладов месячного денежного содержания по должностям муниципальной службы Екатерин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) размеров должностных окладов работников, замещающих должности, не являющиеся должностями муниципальной службы Екатерин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7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Cs w:val="28"/>
              </w:rPr>
              <w:t>СТАТЬЯ 9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ОСОБЕННОСТИ ИСПОЛНЕНИЯ МЕСТНОГО БЮДЖЕТА В 2018 ГОДУ</w:t>
            </w:r>
          </w:p>
        </w:tc>
      </w:tr>
    </w:tbl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sz w:val="28"/>
          <w:szCs w:val="28"/>
        </w:rPr>
        <w:t>1.Установить в соответствии с пунктом 3 статьи 217 Бюджетного кодекса Российской Федерации, что основанием для внесения в 2018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краевого бюджета без внесения изменений в закон о мест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sz w:val="28"/>
          <w:szCs w:val="28"/>
        </w:rPr>
        <w:t xml:space="preserve">в связи с принятием администрацией Екатериновского сельского поселения решений о внесении изменений в утвержденные муниципальные </w:t>
      </w:r>
      <w:bookmarkStart w:id="1" w:name="OLE_LINK10"/>
      <w:bookmarkStart w:id="2" w:name="OLE_LINK5"/>
      <w:r>
        <w:rPr>
          <w:rStyle w:val="FontStyle13"/>
          <w:sz w:val="28"/>
          <w:szCs w:val="28"/>
        </w:rPr>
        <w:t xml:space="preserve">программы в пределах общего объема бюджетных ассигнований, предусмотренных в текущем финансовом году </w:t>
      </w:r>
      <w:bookmarkEnd w:id="1"/>
      <w:bookmarkEnd w:id="2"/>
      <w:r>
        <w:rPr>
          <w:rStyle w:val="FontStyle13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</w:t>
      </w:r>
      <w:r>
        <w:rPr>
          <w:rStyle w:val="FontStyle13"/>
          <w:sz w:val="28"/>
          <w:szCs w:val="28"/>
        </w:rPr>
        <w:t xml:space="preserve"> перераспределение бюджетных ассигнований между </w:t>
      </w:r>
      <w:r>
        <w:rPr>
          <w:szCs w:val="28"/>
        </w:rPr>
        <w:t>группами (группами и подгруппами) видов расходов классификации расходов бюджетов</w:t>
      </w:r>
      <w:r>
        <w:rPr>
          <w:rStyle w:val="FontStyle13"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местного бюджета в текущем финансовом году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ерераспределение бюджетных ассигнований на исполнение судебных актов, предусматривающих обращение взыскания на средства местного бюджета, на основании исполнительных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ерераспределение бюджетных ассигнований, предусмотренных на оплату труда работников органов местного самоуправления Екатериновского сельского поселения и муниципальных казенных учреждений, в случае принятия администрацией Екатериновского сельского поселения, решений об изменении численности работников администрации и подведомственных учреждений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9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caps/>
                <w:szCs w:val="28"/>
              </w:rPr>
              <w:t>Статья 10.</w:t>
            </w:r>
          </w:p>
        </w:tc>
        <w:tc>
          <w:tcPr>
            <w:tcW w:w="793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pacing w:val="-5"/>
                <w:szCs w:val="28"/>
              </w:rPr>
              <w:t>ПОРЯДОК ВСТУПЛЕНИЯ В СИЛУ НАСТОЯЩЕГО ЗАК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10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муниципальный правовой акт вступает в силу с 1 январ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3 ноября 2017 года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1  - М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/>
        <w:t xml:space="preserve">Глава Екатериновского </w:t>
      </w:r>
    </w:p>
    <w:p>
      <w:pPr>
        <w:pStyle w:val="Normal"/>
        <w:rPr/>
      </w:pPr>
      <w:r>
        <w:rPr/>
        <w:t>сельского поселения</w:t>
        <w:tab/>
        <w:tab/>
        <w:tab/>
      </w:r>
      <w:r>
        <w:rPr>
          <w:szCs w:val="28"/>
        </w:rPr>
        <w:tab/>
        <w:tab/>
        <w:tab/>
        <w:tab/>
        <w:t xml:space="preserve"> О. Ф.  Смы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17:00Z</dcterms:created>
  <dc:creator>brunbender</dc:creator>
  <dc:description/>
  <cp:keywords/>
  <dc:language>en-US</dc:language>
  <cp:lastModifiedBy>GlavBux</cp:lastModifiedBy>
  <cp:lastPrinted>2017-11-14T16:50:00Z</cp:lastPrinted>
  <dcterms:modified xsi:type="dcterms:W3CDTF">2017-12-20T02:49:00Z</dcterms:modified>
  <cp:revision>62</cp:revision>
  <dc:subject/>
  <dc:title/>
</cp:coreProperties>
</file>