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сентября 2022 год                    с. Екатериновка                                             № 7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311:1911, расположенному на земельном участке с кадастровым номером 25:13:030311:1352, местоположение установлено относительно ориентира, расположенного за пределами участка, ориентир дом, участок находится примерно в 168 метрах от ориентира по направлению на юго–восток, адрес ориентира: Приморский край, Партизанский район, с. Голубовка, ул. Партизанская, дом 3б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Партизанская, дом 1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311:1352, местоположение установлено относительно ориентира, расположенного за пределами участка, ориентир дом, участок находится примерно в 168 метрах от ориентира по направлению на юго–восток, адрес ориентира: Приморский край, Партизанский район, с. Голубовка, ул. Партизанская, дом 3б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Партизанская, земельный участок 1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9-21T14:07:00Z</cp:lastPrinted>
  <dcterms:modified xsi:type="dcterms:W3CDTF">2022-09-21T04:10:00Z</dcterms:modified>
  <cp:revision>1098</cp:revision>
  <dc:subject/>
  <dc:title>ПОСТАНОВЛЕНИЕ</dc:title>
</cp:coreProperties>
</file>